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18], data [13/11/2018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218-498362 z dnia 13.11.2018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tab/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asto Bydgoszcz – Zarząd Dróg Miejskich </w:t>
              <w:br/>
              <w:t>i Komunikacji Publicznej w Bydgoszcz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dowa systemu Park and Ride </w:t>
              <w:br/>
              <w:t xml:space="preserve">wraz z realizacją infrastruktury technicznej </w:t>
              <w:br/>
              <w:t>w Bydgoszcz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1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240"/>
        <w:rPr/>
      </w:pPr>
      <w:r>
        <w:rPr>
          <w:rFonts w:cs="Arial" w:ascii="Arial" w:hAnsi="Arial"/>
          <w:b w:val="false"/>
          <w:sz w:val="20"/>
          <w:szCs w:val="20"/>
        </w:rPr>
        <w:t>A: Informacje n</w:t>
      </w:r>
      <w:r>
        <w:rPr/>
        <w:t>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24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4:00Z</dcterms:created>
  <dc:creator>Kowalski Artur</dc:creator>
  <dc:description/>
  <cp:keywords/>
  <dc:language>en-US</dc:language>
  <cp:lastModifiedBy> </cp:lastModifiedBy>
  <cp:lastPrinted>2018-11-13T13:51:00Z</cp:lastPrinted>
  <dcterms:modified xsi:type="dcterms:W3CDTF">2018-11-13T12:52:00Z</dcterms:modified>
  <cp:revision>28</cp:revision>
  <dc:subject/>
  <dc:title>STANDARDOWY FORMULARZ JEDNOLITEGO EUROPEJSKIEGO DOKUMENTU ZAMÓWIENIA</dc:title>
</cp:coreProperties>
</file>