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08.10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643/2024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Zgodnie z art. 284 ust. 2 ustawy z dnia 11 września 2019 r. - Prawo Zamówień Publicznych (t. j. Dz. U. z 2024 r. poz. 1320 z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</w:rPr>
        <w:t>ZAKUP WYPOSAŻENIA RÓŻNEGO RODZAJU DLA SZPITALNEGO ODDZIAŁU RATUNKOWEGO SZPITALI POMORSKICH SP. Z O.O. W LOKALIZACJI: SZPITAL SPECJALISTYCZNY IM. F. CEYNOWY W WEJHEROWIE,</w:t>
      </w:r>
      <w:r>
        <w:rPr>
          <w:rFonts w:cs="Calibri" w:ascii="Calibri" w:hAnsi="Calibri"/>
          <w:sz w:val="20"/>
        </w:rPr>
        <w:t xml:space="preserve"> znak: </w:t>
      </w:r>
      <w:r>
        <w:rPr>
          <w:rFonts w:cs="Calibri" w:ascii="Calibri" w:hAnsi="Calibri"/>
          <w:b/>
          <w:sz w:val="20"/>
        </w:rPr>
        <w:t>D25C/252/N/29-56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</w:rPr>
        <w:t xml:space="preserve">1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wracamy się z pytaniem do Zamawiającego o dopuszczenie wskazanego stelaża biurka i stołu konferencyjnego w kształcie odwróconej litery V w kolorze białym i srebrnym. Wskazany typ/model stelaża występuje tylko w tych dwóch kolorach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rozumie, że chodzi o zad. 8 poz. 1,2,5. Zamawiający dopuszcza. 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Zadanie nr 1 FOTELE BIUROW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Czy zgodnie z nowelizacją rozporządzenia ministerialnego dla stanowisk pracy wyposażonych w monitory ekranowe wymagają Państwo, aby fotele w powyższym zadaniu posiadały regulację wysokości podparcia części lędźwiowej kręgosłupa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maga aby fotele posiadały regulację wysokości oparcia odcinka lędźwiowego kręgosłup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3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lang w:eastAsia="pl-PL"/>
        </w:rPr>
        <w:t>Czy Zamawiający dopuszcza fotele wykonane z tkaniny materiałowej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2/N/29-56rj/24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17:00Z</dcterms:created>
  <dc:creator>malgorzata_radkiewic</dc:creator>
  <dc:description/>
  <cp:keywords/>
  <dc:language>en-US</dc:language>
  <cp:lastModifiedBy>Milena Żołnowska-Dampc</cp:lastModifiedBy>
  <cp:lastPrinted>2024-10-08T12:53:00Z</cp:lastPrinted>
  <dcterms:modified xsi:type="dcterms:W3CDTF">2024-10-08T10:54:00Z</dcterms:modified>
  <cp:revision>19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