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ofert, które wpłynęły w postępowaniu organizowanym przez Komendę Portu Wojennego Gdynia n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  <w:bCs/>
        </w:rPr>
        <w:t>Dostawa części zapasowych do terminali satelitarnych VSAT Ocean TR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28"/>
        <w:gridCol w:w="2915"/>
      </w:tblGrid>
      <w:tr>
        <w:trPr>
          <w:trHeight w:val="4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a za wykonanie przedmiotu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TA Sp. z o o. sp. k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iny Smoleńskiej ps. „Jachna” 17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005 Szczecin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851 320 29 83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EGON 3664016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446 696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0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276"/>
      <w:ind w:left="142" w:hanging="0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oznaczenie sprawy: </w:t>
    </w:r>
    <w:r>
      <w:rPr>
        <w:rFonts w:cs="Arial" w:ascii="Arial" w:hAnsi="Arial"/>
        <w:b/>
      </w:rPr>
      <w:t>55/KPW/SNH/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MIŁEK Marzena</cp:lastModifiedBy>
  <cp:lastPrinted>2025-02-25T09:16:00Z</cp:lastPrinted>
  <dcterms:modified xsi:type="dcterms:W3CDTF">2025-05-06T08:45:00Z</dcterms:modified>
  <cp:revision>62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d1995244-7aa3-4493-ba89-13eec4109805</vt:lpwstr>
  </property>
</Properties>
</file>