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4725670" cy="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9pt" to="413.1pt,1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Gniewkowo, dn. 17.03.2025r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Sprawa nr: </w:t>
      </w:r>
      <w:bookmarkStart w:id="0" w:name="_Hlk190611381"/>
      <w:r>
        <w:rPr>
          <w:sz w:val="22"/>
        </w:rPr>
        <w:t>RZp.271.1.4.2025</w:t>
      </w:r>
      <w:bookmarkEnd w:id="0"/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3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RZp.271.1.4.2025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Gmina Gniewkowo działając na podstawie art. 284 ust. 2 oraz art. 286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4r. poz. 1320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sz w:val="22"/>
        </w:rPr>
        <w:t>Podniesienie stopnia bezpieczeństwa IT w Gminie Gniewkowo w ramach projektu  Cyberbezpieczny Samorząd</w:t>
      </w:r>
      <w:r>
        <w:rPr>
          <w:rFonts w:eastAsia="Times New Roman"/>
          <w:b/>
          <w:bCs/>
          <w:kern w:val="2"/>
          <w:sz w:val="22"/>
          <w:lang w:eastAsia="zh-CN"/>
        </w:rPr>
        <w:t>”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bookmarkStart w:id="1" w:name="_Hlk192832444"/>
      <w:bookmarkEnd w:id="1"/>
      <w:r>
        <w:rPr>
          <w:rFonts w:eastAsia="Times New Roman"/>
          <w:b/>
          <w:bCs/>
          <w:sz w:val="22"/>
          <w:u w:val="single"/>
        </w:rPr>
        <w:t>Zestaw pytań nr 6: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  <w:bookmarkStart w:id="2" w:name="_Hlk192832444"/>
      <w:bookmarkStart w:id="3" w:name="_Hlk192832444"/>
      <w:bookmarkEnd w:id="3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zanowni Państwo, zwracam się z prośbą o udzielenie informacji dotyczących części 1 zamówienia. W przypadku szkoleń stacjonarnych, które będą odbywać się w siedzibie zamawiającego, planujemy przeprowadzenie zajęć w grupach liczących maksymalnie 20 osób. Łączna liczba osób do przeszkolenia wynosi 65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miast w przypadku szkoleń zdalnych, grupy mogą być większe, jednakże wymaga to dodatkowych uzgodnień z zamawiający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ciałabym doprecyzować następujące kwest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Forma szkolenia: Czy to wykonawca decyduje o formie szkolenia (stacjonarne lub zdalne), czy też kwestia formy szkolenia należy do decyzji zamawiającego?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.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mawiający oczekuje szkoleń w formie stacjonarnych. Szkolenia w formie online tylko w sytuacji kiedy z powodów czynników zewnętrznych szkolenia stacjonarne nie mogły by się odbyć. 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zkolenie dla zwykłych użytkowników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wskazanie ilości grup oraz liczby osób w każdej grup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określenie, ile godzin będzie trwało jedno szkolenie dla jednej grupy.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.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mawiający określił warunki brzegowe w zakresie ilości osób, szkolenie powinno trwać nie mniej niż 4 godziny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zkolenie dla kadry kierowniczej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wskazanie ilości grup oraz liczby osób w każdej grup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określenie, ile godzin będzie trwało jedno szkolenie dla jednej grupy.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.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 tej kategorii będzie 1 grupa nie więcej niż 20 osób, szkolenie powinno trwać nie mniej niż 4 godziny. 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rmin składania i otwarcia ofert pozostaje bez zmi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9.03.2025r. godz. 10:00 – składanie ofert, oraz 10:05 otwarcie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/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87588057"/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start</dc:creator>
  <dc:description/>
  <cp:keywords/>
  <dc:language>en-US</dc:language>
  <cp:lastModifiedBy>benek grucha</cp:lastModifiedBy>
  <cp:lastPrinted>2025-03-12T09:50:00Z</cp:lastPrinted>
  <dcterms:modified xsi:type="dcterms:W3CDTF">2025-03-17T14:29:00Z</dcterms:modified>
  <cp:revision>24</cp:revision>
  <dc:subject/>
  <dc:title/>
</cp:coreProperties>
</file>