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2"/>
          <w:szCs w:val="22"/>
        </w:rPr>
        <w:t xml:space="preserve">WR.271.9.2025 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right="0" w:hanging="0"/>
        <w:jc w:val="center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24"/>
          <w:szCs w:val="24"/>
          <w:lang w:eastAsia="en-US"/>
        </w:rPr>
        <w:t>Przebudowa drogi wewnętrznej w miejscowości Maciejów, działka nr ewid. 28/1, 28/2, 28/3, 28/5</w:t>
      </w:r>
      <w:r>
        <w:rPr>
          <w:rFonts w:eastAsia="Calibri"/>
          <w:b/>
          <w:sz w:val="24"/>
          <w:szCs w:val="24"/>
          <w:lang w:eastAsia="pl-PL"/>
        </w:rPr>
        <w:t xml:space="preserve"> 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  <w:tab/>
            </w: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76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MIX” JUSTYNA DOŚPIAŁ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Wola Branicka 11B </w:t>
              <w:br/>
              <w:t>95-001 Biał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7</w:t>
            </w:r>
          </w:p>
        </w:tc>
      </w:tr>
      <w:tr>
        <w:trPr>
          <w:trHeight w:val="119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Usługi Budowlane KAL-BRUK</w:t>
              <w:br/>
              <w:t xml:space="preserve">Skrzatek Zbigniew </w:t>
              <w:br/>
              <w:t>Gałkówek Parcela 38</w:t>
              <w:br/>
              <w:t>95-041 Gałków Duż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uKpol Krzysztof Łuczak</w:t>
            </w:r>
          </w:p>
          <w:p>
            <w:pPr>
              <w:pStyle w:val="Zawartotabeli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l. Dąbska 26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,6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9</w:t>
            </w:r>
          </w:p>
        </w:tc>
      </w:tr>
      <w:tr>
        <w:trPr>
          <w:trHeight w:val="7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TNJ Sp. z o.o.</w:t>
            </w:r>
          </w:p>
          <w:p>
            <w:pPr>
              <w:pStyle w:val="Zawartotabeli"/>
              <w:spacing w:lineRule="auto" w:line="276"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l. W. Umińskiego1 lok.24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-259, Łódź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8" w:after="228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,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8</w:t>
            </w:r>
          </w:p>
        </w:tc>
      </w:tr>
      <w:tr>
        <w:trPr>
          <w:trHeight w:val="7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t>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FHU Raf-Det Rafał Kalinowski 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Plac Wolności 16,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9-320 Żychlin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,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3</w:t>
            </w:r>
          </w:p>
        </w:tc>
      </w:tr>
      <w:tr>
        <w:trPr>
          <w:trHeight w:val="77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  <w:t>INSTYLE24 Sp. z o.o.</w:t>
              <w:br/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  <w:t>Nowy Bedoń, ul. Brzezińska 77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95-020 Andrespo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9,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12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br/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HUBERTUS 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Mariusz Malarczyk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al. Piłsudskiego 67/49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90-329 Łódź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 w:before="228" w:after="228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,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dc:language>en-US</dc:language>
  <cp:lastModifiedBy/>
  <cp:lastPrinted>2025-04-15T10:56:00Z</cp:lastPrinted>
  <dcterms:modified xsi:type="dcterms:W3CDTF">2025-04-18T11:13:39Z</dcterms:modified>
  <cp:revision>25</cp:revision>
  <dc:subject/>
  <dc:title>oznaczenie sprawy</dc:title>
</cp:coreProperties>
</file>