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6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5-02-18T13:02:00Z</dcterms:modified>
  <cp:revision>3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