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9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M.271.4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odstawowym na podstawie art. 275 pkt 1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Konserwacja i utrzymanie oświetlenia drogowego w mieście Chojnice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26.03.2025 r. w BZP pod nr 2025/BZP 00164148 (zmienionego ogłoszeniem z dnia 2.04.2025 r. pod nr 2025/BZP 00173912).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o dnia 9.04.2025 r. do godziny 12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brutto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lserwis Patryk Sołtysiak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Wojska Polskiego 3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-850 Ujśc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37.850,00 zł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MRelektryk BURCON RAFAŁ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Astrów 2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06 Charzykow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80.000,00 zł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3-24T12:40:00Z</cp:lastPrinted>
  <dcterms:modified xsi:type="dcterms:W3CDTF">2025-04-09T10:56:00Z</dcterms:modified>
  <cp:revision>13</cp:revision>
  <dc:subject/>
  <dc:title/>
</cp:coreProperties>
</file>