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  <w:bookmarkStart w:id="0" w:name="_Hlk64873504"/>
      <w:bookmarkStart w:id="1" w:name="_Hlk64873504"/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2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2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548DD4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  <w:lang w:val="pl-PL"/>
        </w:rPr>
        <w:t>Przebudowa części pomieszczeń OSP na potrzeby oddziału przedszkolnego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548DD4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  <w:lang w:val="pl-PL"/>
        </w:rPr>
        <w:t>wraz z dostosowaniem do obowiązujących przepisów sanitarnych i p.poż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  <w:lang w:val="pl-PL"/>
        </w:rPr>
        <w:t>w Mikołowie- Paniowach przy ul. Mokierskiej 1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5 r. poz. 514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 xml:space="preserve">UWAGA - </w:t>
      </w:r>
      <w:r>
        <w:rPr>
          <w:rFonts w:cs="Tahoma" w:ascii="Tahoma" w:hAnsi="Tahoma"/>
          <w:i/>
          <w:sz w:val="24"/>
          <w:szCs w:val="24"/>
          <w:lang w:val="pl-PL"/>
        </w:rPr>
        <w:t>(w przypadku oferty wspólnej niniejsze oświadczenie zobowiązany jest złożyć każdy z konsorcjantów lub wspólników sc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7.2025.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44:00Z</dcterms:created>
  <dc:creator>Ilona Kłos</dc:creator>
  <dc:description/>
  <dc:language>en-US</dc:language>
  <cp:lastModifiedBy>Ilona Kłos</cp:lastModifiedBy>
  <dcterms:modified xsi:type="dcterms:W3CDTF">2025-06-01T15:45:00Z</dcterms:modified>
  <cp:revision>3</cp:revision>
  <dc:subject/>
  <dc:title/>
</cp:coreProperties>
</file>