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ahoma-Bold" w:cs="Times New Roman"/>
          <w:b/>
          <w:b/>
          <w:bCs/>
          <w:color w:val="auto"/>
          <w:sz w:val="24"/>
          <w:szCs w:val="24"/>
        </w:rPr>
      </w:pPr>
      <w:r>
        <w:rPr>
          <w:rFonts w:eastAsia="Tahoma-Bold" w:cs="Times New Roman" w:ascii="Times New Roman" w:hAnsi="Times New Roman"/>
          <w:b/>
          <w:bCs/>
          <w:color w:val="auto"/>
          <w:sz w:val="24"/>
          <w:szCs w:val="24"/>
        </w:rPr>
        <w:t xml:space="preserve">Zapytanie ofertowe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TI.7013.1A.2025</w:t>
      </w:r>
    </w:p>
    <w:p>
      <w:pPr>
        <w:pStyle w:val="Normal"/>
        <w:spacing w:lineRule="auto" w:line="240"/>
        <w:jc w:val="both"/>
        <w:rPr>
          <w:rFonts w:ascii="Times New Roman" w:hAnsi="Times New Roman" w:eastAsia="Tahoma-Bold" w:cs="Times New Roman"/>
          <w:b/>
          <w:b/>
          <w:bCs/>
          <w:color w:val="auto"/>
          <w:sz w:val="24"/>
          <w:szCs w:val="24"/>
        </w:rPr>
      </w:pPr>
      <w:r>
        <w:rPr>
          <w:rFonts w:eastAsia="Tahoma-Bold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 wykonanie dokumentacji technicznej remizy Ochotniczej Straży Pożarnej w Starogardzie Gdański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Nazwa i adres zamawiająceg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mina Miejska Starogard Gdańs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l. Gdańska 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3-200 Starogard Gdańs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l. 58 530 6006</w:t>
      </w:r>
    </w:p>
    <w:p>
      <w:pPr>
        <w:pStyle w:val="TextBody"/>
        <w:spacing w:lineRule="auto" w:line="240"/>
        <w:jc w:val="both"/>
        <w:rPr>
          <w:rFonts w:ascii="Times New Roman" w:hAnsi="Times New Roman" w:eastAsia="TimesNewRomanPSMT" w:cs="Times New Roman"/>
          <w:b/>
          <w:b/>
          <w:bCs/>
          <w:color w:val="auto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pis przedmiotu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bidi w:val="0"/>
        <w:spacing w:lineRule="auto" w:line="240"/>
        <w:jc w:val="both"/>
        <w:rPr>
          <w:rFonts w:ascii="Times New Roman" w:hAnsi="Times New Roman" w:eastAsia="Tahoma-Bold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zedmiot zamówienia obejmuje wykonanie dokumentacji technicznej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emizy Ochotniczej Straży Pożarnej w Starogardzie Gdańskim, na podstawie dostarczonej przez Zamawiającego koncepcji architektonicznej wraz z uzyskaniem decyzji o pozwoleniu na budowę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ahoma-Bold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ahoma-Bold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Opracowanie kompletnej dokumentacji projektowej obejmuje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16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ahoma-Bold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ahoma-Bold" w:cs="Times New Roman" w:ascii="Times New Roman" w:hAnsi="Times New Roman"/>
          <w:b w:val="false"/>
          <w:bCs w:val="false"/>
          <w:color w:val="auto"/>
          <w:sz w:val="24"/>
          <w:szCs w:val="24"/>
        </w:rPr>
        <w:t>opracowanie mapy do celów projektowy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16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ahoma-Bold" w:cs="Times New Roman" w:ascii="Times New Roman" w:hAnsi="Times New Roman"/>
          <w:b w:val="false"/>
          <w:bCs w:val="false"/>
          <w:color w:val="auto"/>
          <w:sz w:val="24"/>
          <w:szCs w:val="24"/>
        </w:rPr>
        <w:t>opracowanie opinii geotechnicznej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16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opracowanie projektu budowlanego i projektów wykonawczych wraz z wszelkimi niezbędnymi uzgodnieniami, opiniami technicznymi, ekspertyzami i badaniami technicznymi oraz projektami związanymi np. z przekładką sieci wraz z pokryciem ich kosztów, w tym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632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jekt budowlany dla celów uzyskania pozwolenia na budowę, ilość egzemplarzy niezbędna Wykonawcy, organom budowlanym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632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ojekt wykonawczy szczegółowy dla celów realizacji prac, ilość egzemplarzy niezbędna Wykonawcy + 2 egz. dla Zamawiającego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632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zedmiar robót, kosztorys inwestorski (zawierający wycenę elementów scalonych) – 2 eg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632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ecyfikacje Techniczne Wykonania i Odbioru Robót – 2 egz. dla Zamawiającego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632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ahoma-Bold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została dokumentacja, której potrzeba opracowania ujawni się w trakcie prac projektowych lub realizacji (np. badania</w:t>
      </w:r>
      <w:r>
        <w:rPr>
          <w:rStyle w:val="StrongEmphasis"/>
          <w:rFonts w:eastAsia="Tahoma-Bold"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runtowo–wodne), przekładki sieci – ilość egzemplarzy niezbędna Wykonawcy, organom budowlanym oraz 2 egz. dla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ahoma-Bold" w:cs="Times New Roman" w:ascii="Times New Roman" w:hAnsi="Times New Roman"/>
          <w:b w:val="false"/>
          <w:bCs w:val="false"/>
          <w:color w:val="auto"/>
          <w:sz w:val="24"/>
          <w:szCs w:val="24"/>
        </w:rPr>
        <w:t>uzyskanie wszystkich wymaganych uzgodnień, opinii technicznych, ekspertyz i badań technicznych oraz pokrycie ich kosztów – jeśli zachodzi taka konieczność lub których potrzeba ujawni się w trakcie prac projektowych i realizacj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sporządzenie planu BIOZ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zygotowanie i złożenie w imieniu Zamawiającego wniosku i uzyskanie prawomocnej decyzji o pozwoleniu na budowę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51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3. Wymagania dotyczące dokumentacji technicznej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Style w:val="PageNumber"/>
          <w:rFonts w:ascii="Times New Roman" w:hAnsi="Times New Roman" w:eastAsia="Times New Roman" w:cs="Times New Roman"/>
          <w:b/>
          <w:b/>
          <w:bCs/>
          <w:color w:val="auto"/>
          <w:spacing w:val="-1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ykonanie dokumentacji projektowej jw. zgodnie z wymaganiami Zamawiającego dla przedmiotowego zamówienia, zawartymi w koncepcji architektonicznej dostarczonej przez Zamawiającego i pozostałymi dokumentami m.in. umową, obowiązującymi przepisami ustawy z dnia 7 lipca 1994r. Prawo Budowlane, a także zgodna z wszelkimi aktami prawnymi właściwymi w przedmiocie zamówienia, z przepisami techniczno budowlanymi, obowiązującymi na terenie kraju normami, wytycznymi oraz zasadami wiedzy technicznej;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240" w:before="57" w:after="57"/>
        <w:jc w:val="both"/>
        <w:rPr>
          <w:rStyle w:val="PageNumber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1"/>
          <w:sz w:val="24"/>
          <w:szCs w:val="24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color w:val="auto"/>
          <w:spacing w:val="-1"/>
          <w:sz w:val="24"/>
          <w:szCs w:val="24"/>
        </w:rPr>
        <w:t xml:space="preserve">projektowany obiekt musi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gwarantować spełnienie funkcji budowli ochronnej,  zgodnie z Ustawą z dnia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5 grudnia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2024 r.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 ochronie ludności i obronie cywilnej.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</w:t>
      </w:r>
      <w:r>
        <w:rPr>
          <w:rStyle w:val="PageNumber"/>
          <w:rFonts w:eastAsia="Times New Roman" w:cs="Times New Roman" w:ascii="Times New Roman" w:hAnsi="Times New Roman"/>
          <w:b/>
          <w:bCs/>
          <w:color w:val="auto"/>
          <w:spacing w:val="-1"/>
          <w:sz w:val="24"/>
          <w:szCs w:val="24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Zgodnie z art. 92 tej ustawy obiekty zbiorowej ochrony muszą spełniać warunki określone w przepisach techniczno-budowlanych w ustawie Prawo budowlane, w tym szczególne warunki techniczne, warunki techniczne użytkowania i warunki techniczne usytuowania.</w:t>
      </w:r>
      <w:r>
        <w:rPr>
          <w:rStyle w:val="PageNumber"/>
          <w:rFonts w:eastAsia="Times New Roman" w:cs="Times New Roman" w:ascii="Times New Roman" w:hAnsi="Times New Roman"/>
          <w:b/>
          <w:bCs/>
          <w:color w:val="auto"/>
          <w:spacing w:val="-1"/>
          <w:sz w:val="24"/>
          <w:szCs w:val="24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Obiekty zbiorowej ochrony muszą cechować się odpowiednią wytrzymałością, bezpieczeństwem pożarowym, wentylacją, drogą ewakuacyjną, zaopatrzeniem w media, odprowadzaniem ścieków oraz innymi rozwiązaniami służącymi przetrwaniu osób znajdujących się w obiekcie.</w:t>
      </w:r>
      <w:r>
        <w:rPr>
          <w:rStyle w:val="PageNumber"/>
          <w:rFonts w:eastAsia="Times New Roman" w:cs="Times New Roman" w:ascii="Times New Roman" w:hAnsi="Times New Roman"/>
          <w:b/>
          <w:bCs/>
          <w:color w:val="auto"/>
          <w:spacing w:val="-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240" w:before="57" w:after="57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</w:pP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4"/>
          <w:szCs w:val="24"/>
        </w:rPr>
        <w:t>W dokumentacji technicznej należy ująć projekt aranżacji wnętrz niezbędnym wyposażeniem, który należy uzgodnić z upoważnionym przedstawicielem użytkownika obiektu – Ochotniczej Straży Pożarnej w Starogardzie Gdański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ahoma-Bold" w:cs="Times New Roman"/>
          <w:b w:val="false"/>
          <w:b w:val="false"/>
          <w:bCs w:val="false"/>
          <w:color w:val="auto"/>
          <w:sz w:val="24"/>
          <w:szCs w:val="24"/>
          <w:u w:val="none"/>
          <w:lang w:eastAsia="pl-PL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  <w:t>opracowana dokumentacja powinna spełniać Standardy Dostępności dla Miasta Starogard Gdańsk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ahoma-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pl-PL"/>
        </w:rPr>
        <w:t>należy przyjąć rozwiązania zapewniające prostą, niezawodną eksploatację Przedmiotu Zamówienia w długim okresie czasu po najniższych kosztach eksploatacj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racowanie dokumentacji projektowej przez uprawnionych projektantów, roboty powinny być zaprojektowane zgodnie z obowiązującym prawem, wymaganiami Zamawiającego, najnowszą praktyką inżynierską i najlepszą dostępną technik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ahoma-Bold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</w:pPr>
      <w:r>
        <w:rPr>
          <w:rStyle w:val="StrongEmphasis"/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dokumentację projektową w ilości jw. należy opracować w wersji papierowej oraz dodatkowo w wersji elektronicznej w formacie *PDF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.dwg, .dxf, .ath itp. oraz .pdf całej dokumentacji)</w:t>
      </w:r>
      <w:r>
        <w:rPr>
          <w:rFonts w:eastAsia="Tahoma-Bold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a trwałym nośniku umożliwiającym wykonywanie dalszych kopii i ich edycję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04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ahoma-Bold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  <w:t>konieczna wizja lokalna w terenie przed przystąpieniem do prac projekt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 Termin wykonania zamówienia, gwarancja, warunki płatności, rozlicze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1. Zamawiający wymaga realizacji zamówienia w terminie do dnia 30 listopada 2025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. Zamawiający wymaga udzielenia 36 miesięcznej rękojm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3. Zamawiający wymaga zaoferowania 14 dniowego terminu płatnośc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4. Zamawiający nie dopuszcza możliwości złożenia ofert częściowych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. Warunki udziału w postępowaniu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 udzielenie zamówienia mogą się ubiegać wykonawcy, kt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órzy spełniają następujące warunki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dotyczące zdolności technicznej lub zawodowej – minimalny warunek zostanie spełniony, jeżeli Wykonawca wykaże, że posiada doświadczenie w realizacji co najmniej 2 zadań polegających na opracowaniu kompletnej dokumentacji projektowej (obejmującej co najmniej wykonanie projektu budowlanego wielobranżowego, kosztorysu inwestorskiego wraz z przedmiarem robót, specyfikacji technicznej wykonania i odbioru robót) dotyczącej budowy lub przebudowy lub remontu lub modernizacji budynku w okresie ostatnich 3 lat przed upływem terminu składania ofert. W celu potwierdzenia spełnienia powyższego warunku Wykonawca przedłoży wykaz doświadczenia wg wzoru określonego 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u nr 1 do zapytania ofertowego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ar-SA"/>
        </w:rPr>
        <w:t>Referencje lub inny dokument potwierdzający należyte wykonanie wykazanych pra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ar-SA"/>
        </w:rPr>
        <w:t xml:space="preserve"> winien być załączony do oferty. Dokumentami, o których mowa powyżej są dokumenty wystawione przez podmiot, na rzecz którego roboty były wykonane, a jeżeli z uzasadnionej przyczyny o obiektywnym charakterze Wykonawca nie jest w stanie uzyskać tych dokumentów – inne dokumenty, bądź oświadczenie Wykonawcy o należytym wykonaniu wykazanych prac ze wskazaniem danych podmiotu, na rzecz którego dokumentacje były wykonane. W przypadku złożenia oświadczenia Zamawiający zastrzega weryfikację potwierdzenia należytego wykonania prac bezpośrednio u podmiotu, na rzecz którego te prace były wykonane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ar-SA"/>
        </w:rPr>
        <w:t>2) dysponowanie odpowiednim potencjałem technicznym oraz osobami zdolnymi do wykonania z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ar-SA"/>
        </w:rPr>
        <w:t>ówienia;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, aby osoby skierowane do realizacji zamówienia gwarantowały jego realizację na odpowiednim poziomie jakości. Zamawiający wymaga aby Wykonawca </w:t>
      </w:r>
      <w:r>
        <w:rPr>
          <w:rFonts w:cs="Times New Roman" w:ascii="Times New Roman" w:hAnsi="Times New Roman"/>
          <w:sz w:val="24"/>
          <w:szCs w:val="24"/>
        </w:rPr>
        <w:t>dysponował osobami (specjalistami):</w:t>
      </w:r>
    </w:p>
    <w:p>
      <w:pPr>
        <w:pStyle w:val="ListParagraph"/>
        <w:widowControl/>
        <w:numPr>
          <w:ilvl w:val="0"/>
          <w:numId w:val="6"/>
        </w:numPr>
        <w:suppressAutoHyphens w:val="true"/>
        <w:bidi w:val="0"/>
        <w:spacing w:lineRule="auto" w:line="240" w:before="171" w:after="1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ą uprawnienia do projektowania w specjalności architektonicznej bez ograniczeń oraz co najmniej 2-letnie doświadczenie zawodowe w pracy na stanowisku projektanta,</w:t>
      </w:r>
    </w:p>
    <w:p>
      <w:pPr>
        <w:pStyle w:val="ListParagraph"/>
        <w:widowControl/>
        <w:numPr>
          <w:ilvl w:val="0"/>
          <w:numId w:val="6"/>
        </w:numPr>
        <w:suppressAutoHyphens w:val="true"/>
        <w:bidi w:val="0"/>
        <w:spacing w:lineRule="auto" w:line="240" w:before="171" w:after="1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ą uprawnienia do projektowania w specjalności konstrukcyjno-budowlanej bez ograniczeń oraz co najmniej 2-letnie doświadczenie zawodowe w pracy na stanowisku projektanta,</w:t>
      </w:r>
    </w:p>
    <w:p>
      <w:pPr>
        <w:pStyle w:val="ListParagraph"/>
        <w:widowControl/>
        <w:numPr>
          <w:ilvl w:val="0"/>
          <w:numId w:val="6"/>
        </w:numPr>
        <w:suppressAutoHyphens w:val="true"/>
        <w:bidi w:val="0"/>
        <w:spacing w:lineRule="auto" w:line="240" w:before="171" w:after="171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ą uprawnienia do projektowania w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>specjalności instalacyjnej w zakresie sieci, instalacji i urządzeń cieplnych, wentylacyjnych, gazowych, wodociągowych i kanalizacyjnych bez ograniczeń</w:t>
      </w:r>
      <w:r>
        <w:rPr>
          <w:rFonts w:cs="Times New Roman" w:ascii="Times New Roman" w:hAnsi="Times New Roman"/>
          <w:sz w:val="24"/>
          <w:szCs w:val="24"/>
        </w:rPr>
        <w:t xml:space="preserve"> oraz co najmniej 2-letnie doświadczenie zawodowe w pracy na stanowisku projektanta,</w:t>
      </w:r>
    </w:p>
    <w:p>
      <w:pPr>
        <w:pStyle w:val="ListParagraph"/>
        <w:widowControl/>
        <w:numPr>
          <w:ilvl w:val="0"/>
          <w:numId w:val="6"/>
        </w:numPr>
        <w:suppressAutoHyphens w:val="true"/>
        <w:bidi w:val="0"/>
        <w:spacing w:lineRule="auto" w:line="240" w:before="171" w:after="1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siadającą uprawnienia do projektowania w specjalnośc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instalacyjnej w zakresie sieci, instalacji i urządzeń elektrycznych i elektroenergetycznych bez ograniczeń oraz co najmniej 2-letnie doświadczenie zawodowe w pracy na stanowisku projektanta, 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1632" w:right="0" w:hanging="0"/>
        <w:contextualSpacing/>
        <w:rPr>
          <w:rFonts w:ascii="Times New Roman" w:hAnsi="Times New Roman" w:eastAsia="Times New Roman" w:cs="Times New Roman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ar-SA"/>
        </w:rPr>
        <w:t>Jedna osoba może jednocześnie pełnić funkcje opisane w ust. 1 pkt 2 lit. a-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ar-SA"/>
        </w:rPr>
        <w:t xml:space="preserve">W celu spełnienia powyższego warunku Wykonawca ubiegający się o udzielenie zamówienia dołączy do oferty oświadczenie o posiadaniu uprawnień według wzoru określonego w załączniku nr 2 do zapytania ofertowego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Zamawiający informuje, że wskazane wymogi dotyczące potencjału kadrowego służą do wykazania spełniania przez Wykonawcę warunków udziału w postępowaniu. Wykonawca powinien w trakcie realizacji zamówienia zapewnić kadrę, która będzie w stanie wykonać zamówienie i sprostać wymaganiom zawartym w opisie przedmiotu zamówienia także w zakresie zapewnienia osób posiadających uprawnienia jakie okażą się konieczne na etapie realizacji prac do ich prawidłowej weryfikacji i odbioru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y wskazane powyżej winne posiadać odpowiednie uprawnienia budowlane, a więc uprawnienia do sprawowania samodzielnych funkcji technicznych w budownictwie w specjalności właściwej do powierzonego stanowiska w zakresie odpowiadającym przedmiotowi zamówienia wydane na podstawie przepisów ustawy z dnia 7 lipca 1994 r. –  Prawo budowlane lub równoważnymi do nich (w szczególności wydanymi na podstawie wcześniej obowiązujących przepisów lub wydawanymi obywatelom innych państw w oparciu o stosowne ustawodawstwo, a uznanymi w Polsce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. Kryterium wyboru oferty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jniższa cena – 100%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. Dodatkowe informac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tkowych informacji udzielaj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Janusz Karczyński</w:t>
        <w:tab/>
        <w:tab/>
        <w:tab/>
        <w:t>tel 58 5306064</w:t>
      </w:r>
    </w:p>
    <w:p>
      <w:pPr>
        <w:pStyle w:val="TextBody"/>
        <w:spacing w:lineRule="auto" w:line="240" w:before="0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Martyna Gadziejewska</w:t>
        <w:tab/>
        <w:tab/>
        <w:t>tel.58 530606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rosław Cymanowski</w:t>
        <w:tab/>
        <w:tab/>
        <w:t>tel 58 5306065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niejsze zapytanie nie jest zapytaniem o cenę w rozumieniu przepisów ustawy Prawo zamówień publicznych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mawiający zastrzega możliwość negocjacji ceny oraz zakresu robó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45" w:bottom="1202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eastAsia="SimSun;宋体" w:cs="Arial"/>
    </w:rPr>
  </w:style>
  <w:style w:type="character" w:styleId="WW8Num6z0">
    <w:name w:val="WW8Num6z0"/>
    <w:qFormat/>
    <w:rPr>
      <w:sz w:val="24"/>
      <w:szCs w:val="16"/>
    </w:rPr>
  </w:style>
  <w:style w:type="character" w:styleId="WW8Num7z0">
    <w:name w:val="WW8Num7z0"/>
    <w:qFormat/>
    <w:rPr>
      <w:rFonts w:ascii="Symbol" w:hAnsi="Symbol" w:cs="Wingdings 2"/>
      <w:sz w:val="22"/>
      <w:szCs w:val="22"/>
    </w:rPr>
  </w:style>
  <w:style w:type="character" w:styleId="WW8Num8z0">
    <w:name w:val="WW8Num8z0"/>
    <w:qFormat/>
    <w:rPr>
      <w:rFonts w:cs="Wingdings 2"/>
      <w:b w:val="false"/>
      <w:bCs w:val="false"/>
      <w:sz w:val="24"/>
      <w:szCs w:val="24"/>
    </w:rPr>
  </w:style>
  <w:style w:type="character" w:styleId="WW8Num8z1">
    <w:name w:val="WW8Num8z1"/>
    <w:qFormat/>
    <w:rPr>
      <w:rFonts w:cs="OpenSymbol;Arial Unicode M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9z0">
    <w:name w:val="WW8Num29z0"/>
    <w:qFormat/>
    <w:rPr>
      <w:rFonts w:ascii="Times New Roman" w:hAnsi="Times New Roman" w:cs="Times New Roman"/>
      <w:sz w:val="19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eastAsia="Lucida Sans Unicode" w:cs="Tahom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Lrzxr">
    <w:name w:val="lrzxr"/>
    <w:qFormat/>
    <w:rPr/>
  </w:style>
  <w:style w:type="character" w:styleId="TekstdymkaZnak1">
    <w:name w:val="Tekst dymka Znak1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WW8Num3z2">
    <w:name w:val="WW8Num3z2"/>
    <w:qFormat/>
    <w:rPr>
      <w:rFonts w:cs="Arial"/>
      <w:caps w:val="false"/>
      <w:smallCaps w:val="false"/>
    </w:rPr>
  </w:style>
  <w:style w:type="character" w:styleId="WW8Num3z3">
    <w:name w:val="WW8Num3z3"/>
    <w:qFormat/>
    <w:rPr>
      <w:rFonts w:ascii="Symbol" w:hAnsi="Symbol" w:cs="Arial"/>
      <w:caps w:val="false"/>
      <w:smallCaps w:val="fals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0" w:hanging="0"/>
    </w:pPr>
    <w:rPr>
      <w:rFonts w:ascii="Arial" w:hAnsi="Arial" w:eastAsia="Times New Roman" w:cs="Arial"/>
      <w:kern w:val="2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022" w:leader="none"/>
        <w:tab w:val="right" w:pos="1004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teindent1">
    <w:name w:val="rteindent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Lucida Sans Unicode" w:cs="Times New Roman"/>
      <w:b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7:00Z</dcterms:created>
  <dc:creator>Rafał Mroczkowski</dc:creator>
  <dc:description/>
  <dc:language>en-US</dc:language>
  <cp:lastModifiedBy/>
  <dcterms:modified xsi:type="dcterms:W3CDTF">2025-03-13T13:40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