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2.2025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Przebudowa drogi gminnej Nr 120352E w miejscowości Dzierżązna od ul. Polnej i drogi gminnej Nr 120363E </w:t>
        <w:br/>
        <w:t>w miejscowości Leonów do drogi wojewódzkiej Nr 702.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  <w:tab/>
            </w: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S Polska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70 Palędz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U „EKOINŻBUD”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eraj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54, 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Erbedim” 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lazna 3, 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ligowskiego 32/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pol Krzysztof Łuczak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Dąbska 26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LE24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okicińska 125 lok.25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20 Andrespo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BAG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rzniewska 1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0 Pruszk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5-02-20T10:36:00Z</cp:lastPrinted>
  <dcterms:modified xsi:type="dcterms:W3CDTF">2025-02-20T09:36:00Z</dcterms:modified>
  <cp:revision>19</cp:revision>
  <dc:subject/>
  <dc:title>oznaczenie sprawy</dc:title>
</cp:coreProperties>
</file>