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Załącznik nr 3 do Zapytania ofertowego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5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POTWIERDZAJĄCY PARAMETRY </w:t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OWANEGO SPRZĘTU</w:t>
      </w:r>
    </w:p>
    <w:p>
      <w:pPr>
        <w:pStyle w:val="Normal"/>
        <w:jc w:val="center"/>
        <w:rPr/>
      </w:pPr>
      <w:r>
        <w:rPr/>
        <w:t>dla zamówienia publicznego pod nazwą:</w:t>
      </w:r>
      <w:bookmarkStart w:id="0" w:name="_Hlk15752193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inikoparki wraz z przyczepą transportową”</w:t>
      </w:r>
    </w:p>
    <w:p>
      <w:pPr>
        <w:pStyle w:val="Normal"/>
        <w:jc w:val="center"/>
        <w:rPr/>
      </w:pPr>
      <w:r>
        <w:rPr>
          <w:b/>
          <w:bCs/>
        </w:rPr>
        <w:t>GZGKiM.3331-64/25.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/>
        <w:t>Wypełnienie formularza stanowi potwierdzenie zgodności minikoparki i przyczepy z wymogami Zamawiającego. Formularz potwierdzający parametry oferowanego sprzętu stanowi integralny element oferty i nie podlega uzupełnieniu. W przypadku, gdy Wykonawca nie potwierdzi wymaganych parametrów Zamawiający odrzuci ofertę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484"/>
        <w:gridCol w:w="240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L.p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ełnienie warunków  technicznych (wypełnia Wykonawca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/NIE</w:t>
            </w:r>
          </w:p>
        </w:tc>
      </w:tr>
      <w:tr>
        <w:trPr>
          <w:trHeight w:val="4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kterystyka techniczna minikop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brycznie nowa, nieużywana, wyprodukowana nie wcześniej niż w 2024 roku, nieuszkodzona, sprawna technicz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 operacyjna maszyny w przedziale min. 1850 kg, maks. 2000 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bina operatora z regulowanym fotelem, spełniająca standardy ROPS/TOPS z ogrzewaniem i wentylacją, szyby ze szkła hartowaneg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lew paliwa zabezpieczony kluczykiem – dostępny bez konieczności otwierania maski silni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a robocze w kabinie i ramieniu koparki w technologii LED, dla kabiny: 2 przednie/1 tylne oraz punkt świetlny w kabini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ik wysokoprężny Diesla trzycylindrowy chłodzony cieczą, o mocy min. 11,5 kW – maks. 13 kW, pojemność silnika min. 700 cm</w:t>
            </w:r>
            <w:r>
              <w:rPr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pa wielotłoczkowa o zmiennym wydatku i przepływie min. 40 l/m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śnienie w układzie roboczym części koparkowej i jazdy min. 230 ba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śnienie w układzie napędu obrotu min. 165 b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dy hydrauliczne poprowadzone w ramieniu koparkowy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rowanie funkcjami roboczymi wg standardu IS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rowanie proporcjonalne umożliwiające sterowanie hydrauliką za pomocą joystick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a hydrauliczna do zasilania młota i wiertnicy do grunt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enice gumowe o szerokości min. 230 m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ie prędkości jazdy: I – min. 2,0 km/h, II – min. 4,0 km/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 głębokość kopania (na opuszczonym lemieszu) min.2,2 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a wysokość załadunku min. 2,5 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symalny zasięg kopania na poziomie gruntu min. 3,8 m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ch łyżki (zamykanie/otwieranie) min. 190˚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ch ramienia min. 120˚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ła zrywania na łyżce min. 18 k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ła zrywania na ramieniu min. 9 kN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okość maszyny/lemiesza max. 1,4 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: smarownica z tubą smaru, zestaw narzędzi do podstawowej obsługi maszyny, apteczka, gaśnica, trójkąt ostrzegawczy, światła ostrzegawcze pomarańczowe, certyfikat C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yposażenie: ramię koparkowe wyposażone w szybkozłącze min. mechaniczn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: łyżka do kopania o szerokości min. 300 mm, max. 350 mm z zębam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: łyżka do kopania o szerokości min. 500 mm, max. 550 mm, z podwójnym lemieszem, z kompletem zębów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posażenie: łyżka skarpowa sztywna o szerokości min. 1000 mm, max. 1200 m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techniczna przyczepy transport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lna masa całkowita: 3500 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downość min. 2750 kg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ość ładunkowa: min. 3000 m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rokość ładunkowa: min. 1600 m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ony min. R12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 osi: 2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trukcja stalowa ocynkowana ogniowa, odporna na korozj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 podporow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 ładunkowa perforowan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zep kulowy z zabezpieczeniem, urządzenie najazdowe – hamule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zep na dolny zaczep ciągnika (na kule)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na łyżkę kopark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żliwość zabezpieczenia ładunku pasami w ramie oraz w powierzchni perforowane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lowe najazdy pojedyncze, ocynkowane ogniowo min. 1,50 m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kola stalowe ocynkowane ogniowo z możliwością chodzeni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erzchnia antypoślizgow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 zapasowe, wspornik koł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mpy LED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alacja elektryczna 12V zgodna z przepisami o ruchu drogowym, wtyczka 13 PI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y mocujące minikoparkę w czasie transportu min. 2 sz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 produkcji min. 20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"/>
        <w:spacing w:before="0" w:after="12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Dostawa minikoparki wraz z przyczepą transportową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5:52:00Z</dcterms:created>
  <dc:creator>maciejewska</dc:creator>
  <dc:description/>
  <cp:keywords/>
  <dc:language>en-US</dc:language>
  <cp:lastModifiedBy>kalista</cp:lastModifiedBy>
  <cp:lastPrinted>2021-04-06T17:37:00Z</cp:lastPrinted>
  <dcterms:modified xsi:type="dcterms:W3CDTF">2025-05-14T10:44:00Z</dcterms:modified>
  <cp:revision>47</cp:revision>
  <dc:subject/>
  <dc:title>Załącznik nr 1do SIWZ</dc:title>
</cp:coreProperties>
</file>