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b/>
          <w:color w:val="000000"/>
          <w:spacing w:val="10"/>
        </w:rPr>
        <w:t xml:space="preserve">KPP Prudnik </w:t>
      </w:r>
      <w:r>
        <w:rPr>
          <w:b/>
        </w:rPr>
        <w:t>- zadanie nr 10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76768948"/>
            <w:bookmarkStart w:id="1" w:name="__Fieldmark__0_3476768948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76768948"/>
            <w:bookmarkStart w:id="3" w:name="__Fieldmark__1_3476768948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76768948"/>
            <w:bookmarkStart w:id="5" w:name="__Fieldmark__2_3476768948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76768948"/>
            <w:bookmarkStart w:id="7" w:name="__Fieldmark__3_3476768948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22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8T11:40:00Z</dcterms:modified>
  <cp:revision>4</cp:revision>
  <dc:subject/>
  <dc:title>Wykaz wykonanych nowych lub zmodernizowanych budynków mieszkalnych, hotelowych, internatowych   za ostatnie 5 lat /od 30</dc:title>
</cp:coreProperties>
</file>