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11.10.2024 r.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Działając na postawie art. 222 ust. 5 ustawy z dnia 11 września 2019 r. Prawo zamówień publicznych (Dz.U. 2024 r,. poz. 1320), Zamawiający przekazuje informację z otwarcia ofert w postępowaniu na dostawę </w:t>
      </w:r>
      <w:r>
        <w:rPr>
          <w:bCs/>
          <w:sz w:val="24"/>
          <w:szCs w:val="24"/>
        </w:rPr>
        <w:t>zestawów BSP do 1000g (nr. ref. ZP-38/2024).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Przed upływem terminu składania ofert, tj. do dnia 11.10.2024 r. do godziny 8</w:t>
      </w:r>
      <w:r>
        <w:rPr>
          <w:rStyle w:val="TeksttreciPogrubienie"/>
          <w:rFonts w:eastAsia="Calibri"/>
          <w:b w:val="false"/>
          <w:sz w:val="24"/>
          <w:szCs w:val="24"/>
          <w:vertAlign w:val="superscript"/>
        </w:rPr>
        <w:t>00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 zostały złożone następujące oferty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12"/>
          <w:szCs w:val="12"/>
          <w:shd w:fill="FFFFFF" w:val="clear"/>
        </w:rPr>
      </w:pPr>
      <w:r>
        <w:rPr>
          <w:rFonts w:cs="Times New Roman"/>
          <w:bCs/>
          <w:sz w:val="12"/>
          <w:szCs w:val="12"/>
          <w:shd w:fill="FFFFFF" w:val="clear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80"/>
        <w:gridCol w:w="3603"/>
      </w:tblGrid>
      <w:tr>
        <w:trPr>
          <w:trHeight w:val="7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70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4680"/>
              <w:gridCol w:w="3603"/>
            </w:tblGrid>
            <w:tr>
              <w:trPr>
                <w:trHeight w:val="17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0" w:name="_Hlk157972784"/>
                  <w:bookmarkEnd w:id="0"/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lectro Sp. z o.o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-973 Warszawa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Zamówienie podstawowe: 114 254,70 brutt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Zamówienie opcjonalne: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2 187, 30  brutto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EROMIND sp. z o.o. sp. k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0-594 Poznań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Zamówienie podstawowe: 83 059,98  brutt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Zamówienie opcjonalne: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54 254,25  brutto 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Transactor Security Sp. z o.o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-667 Warszawa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Zamówienie podstawowe: 82 656,00 brutt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Zamówienie opcjonalne: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53 504,00 brutto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ZEL ROMAN, IT-PROJECT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312 Rzeszów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e podstawowe: 279 825,00 bru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ówienie opcjonalne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 675,00 brutto</w:t>
            </w:r>
          </w:p>
        </w:tc>
      </w:tr>
      <w:tr>
        <w:trPr>
          <w:trHeight w:val="1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H GROUP Sp. z o.o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046 Bierdzan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e podstawowe: 84 686,00 bru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ówienie opcjonalne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7 274,00  brutto </w:t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3:00Z</dcterms:created>
  <dc:creator>Gardzielik Piotr</dc:creator>
  <dc:description/>
  <cp:keywords/>
  <dc:language>en-US</dc:language>
  <cp:lastModifiedBy>Prokopiuk Barbara</cp:lastModifiedBy>
  <cp:lastPrinted>2016-08-22T13:15:00Z</cp:lastPrinted>
  <dcterms:modified xsi:type="dcterms:W3CDTF">2024-10-11T07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