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MINA MIEJSKA </w:t>
      </w:r>
    </w:p>
    <w:p>
      <w:pPr>
        <w:pStyle w:val="Normal"/>
        <w:rPr/>
      </w:pPr>
      <w:r>
        <w:rPr/>
        <w:t xml:space="preserve">     </w:t>
      </w:r>
      <w:r>
        <w:rPr/>
        <w:t>CHOJNICE</w:t>
      </w:r>
    </w:p>
    <w:p>
      <w:pPr>
        <w:pStyle w:val="Normal"/>
        <w:jc w:val="right"/>
        <w:rPr/>
      </w:pPr>
      <w:r>
        <w:rPr/>
        <w:tab/>
        <w:t>Chojnice</w:t>
      </w:r>
      <w:r>
        <w:rPr>
          <w:color w:val="000000"/>
        </w:rPr>
        <w:t>, dnia 03.04.2025 r.</w:t>
      </w:r>
    </w:p>
    <w:p>
      <w:pPr>
        <w:pStyle w:val="Normal"/>
        <w:rPr/>
      </w:pPr>
      <w:r>
        <w:rPr>
          <w:b/>
          <w:bCs/>
          <w:caps/>
        </w:rPr>
        <w:t>OŚ.271.2.20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ab/>
      </w:r>
      <w:r>
        <w:rPr>
          <w:b/>
        </w:rPr>
        <w:t xml:space="preserve">Gmina Miejska Chojnice </w:t>
      </w:r>
      <w:r>
        <w:rPr/>
        <w:t xml:space="preserve">udziela odpowiedzi na postawione zapytania dotyczące opublikowanego w Biuletynie Zamówień Publicznych pod </w:t>
        <w:br/>
        <w:t xml:space="preserve">nr </w:t>
      </w:r>
      <w:bookmarkStart w:id="0" w:name="_Hlk190948138"/>
      <w:r>
        <w:rPr/>
        <w:t xml:space="preserve">2025/S 45-145812 z dnia 05.03.2025 r.  </w:t>
      </w:r>
      <w:bookmarkEnd w:id="0"/>
      <w:r>
        <w:rPr/>
        <w:t xml:space="preserve">postępowania w trybie przetargu nieograniczonego pn.: </w:t>
      </w:r>
      <w:bookmarkStart w:id="1" w:name="_Hlk190948171"/>
      <w:r>
        <w:rPr>
          <w:b/>
        </w:rPr>
        <w:t>„Odbieranie od właścicieli nieruchomości zamieszkałych na terenie Gminy Miejskiej Chojnice odpadów komunalnych i transport do Zakładu Zagospodarowania „Odpadów Nowy Dwór Sp. z o.o. w Nowym Dworze”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  <w:bookmarkEnd w:id="1"/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Pytanie 5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ykonawca zwraca się z prośbą o wyjaśnienie zapisu w Dziale IV rozdział I pkt. 16 ppkt.1) SWZ. Wykonawca zobowiązany jest zapewnić minimalne udziały pojazdów nisko i zeroemisyjnych w całkowitej liczbie pojazdów objętych zamówieniem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b) kategorii N2, N3 napędzanych paliwami alternatywnymi, o których mowa w art. 68a ust. 1 ustawy z dnia 11 stycznia 2018 r. o elektromobilności i paliwach alternatywnych. Udział pojazdów kategorii N2 i N3, napędzanych paliwami alternatywnymi w całkowitej liczbie pojazdów tych kategorii przy realizacji zamówienia musi wynosić minimum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- 7% do 31.12.2025 r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- 9% od 1.01.2026 r. – 02.04.2029 r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Czy w związku z tym zapisem, w którymkolwiek momencie umowy będzie wymagane posiadanie przez Wykonawcę pojazdów nisko i zeroemisyjnych w całkowitej liczbie pojazdów objętych zamówieniem?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ważywszy na fakt, że Wykonawca będzie dysponował podczas realizacji zamówienia następującymi narzędziami i urządzeniami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pl-PL"/>
        </w:rPr>
        <w:t>- pięcioma pojazdami tj. co najmniej: dwa pojazdy przystosowane do odbierania niesegregowanych (zmieszanych) odpadów komunalnych, dwa pojazdy przystosowane do odbioru selektywnie zbieranych odpadów bez funkcji kompaktującej. Jak to się ma do zapisu art. 36a ustawy z dnia 11 stycznia 2018 r. o elektromobilności i paliwach alternatywnych, gdzie udział pojazdów, o którym mowa oblicza się, stosując zasadę, zgodnie z którą wielkość tego udziału poniżej 0,5 zaokrągla się w dół, a wielkość tego udziału 0,5 i powyżej zaokrągla się w górę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atem, stosując następujące obliczenia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/>
      </w:pPr>
      <w:r>
        <w:rPr>
          <w:color w:val="000000"/>
          <w:lang w:eastAsia="pl-PL"/>
        </w:rPr>
        <w:t>7% z 5 pojazdów: 0,07 x 5 = 0,35 &lt; 0,5, czyli wynik to 0 pojazdów niskoemisyjnych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9% z 5 pojazdów: 0,09 x 5 = 0,45 &lt; 0,5, czyli wynik to 0 pojazdów niskoemisyjnych 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Można uznać, że brak jest obowiązku wprowadzenia niskoemisyjnych pojazdów w czasie trwania umowy, jak do tego ustosunkowuje się Zamawiający?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  <w:t xml:space="preserve">Odpowiedź: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pl-PL"/>
        </w:rPr>
        <w:t xml:space="preserve">Zamawiający określił minimalne udziały pojazdów nisko i zeroemisyjnych </w:t>
        <w:br/>
        <w:t>w całkowitej liczbie pojazdów objętych zamówieniem, zgodnie z art. 68a ust. 1 ustawy z dnia 11 stycznia 2018 r. o elektromobilności i paliwach alternatywnych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amieszczenie w SWZ zapisu dotyczącego minimalnego udziału pojazdów nisko </w:t>
        <w:br/>
        <w:t xml:space="preserve">i zeroemisyjnych w całkowitej liczbie pojazdów objętych zamówieniem związane było </w:t>
        <w:br/>
        <w:t>z faktem, iż usługa obejmuje kod CPV 90511000-2 wywóz odpadów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godnie z treścią § 3 pkt. 1 Rozporządzenia Ministra Środowiska z dnia 11 stycznia 2013 r. </w:t>
        <w:br/>
        <w:t xml:space="preserve">w sprawie szczegółowych wymagań w zakresie odbierania odpadów komunalnych od właścicieli nieruchomości oraz treścią Działu VII rozdział 2 pkt. 4 ppkt. b Wykonawca musi posiadać co najmniej dwa pojazdy przystosowane do odbierania zmieszanych odpadów komunalnych oraz co najmniej dwa pojazdy przystosowane do odbierania selektywnie zebranych odpadów komunalnych, a także co najmniej jeden pojazd do odbierania odpadów bez funkcji kompaktującej. 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W przypadku posiadania przez Wykonawcę minimalnej ilości pojazdów i stosowaniu zapisów art. 36a ustawy z dnia 11 stycznia 2018 r. o elektromobilności i paliwach alternatywnych dotyczącego stosowaniu następującej zasady przy obliczaniu udziału pojazdów nisko </w:t>
        <w:br/>
        <w:t xml:space="preserve">i zeroemisyjnych, tj. wielkość udziału pojazdów poniżej 0,5 zaokrągla się w dół, a wielkość tego udziału 0,5 i powyżej zaokrągla się w górę wynikiem będzie 0 pojazdów niskoemisyjnych.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pl-PL"/>
        </w:rPr>
        <w:t>W sytuacji gdy Wykonawca posiada większą ilość pojazdów tzn. więcej niż ilość wymaganą Rozporządzeniem Ministra Środowiska z dnia 11 stycznia 2013 r. w sprawie szczegółowych wymagań w zakresie odbierania odpadów komunalnych od właścicieli nieruchomości do obliczenia wymaganej ilości pojazdów nisko lub zeroemisyjnych należy zastosować następujące wzory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/>
      </w:pPr>
      <w:r>
        <w:rPr>
          <w:color w:val="000000"/>
          <w:lang w:eastAsia="pl-PL"/>
        </w:rPr>
        <w:t xml:space="preserve">7% z całej floty pojazdów: 0,07 x cała flota pojazdów = wynik zaokrąglamy zgodnie z zasadą określoną w art. 36a ustawy z dnia 11 stycznia 2018 r. o elektromobilności </w:t>
        <w:br/>
        <w:t>i paliwach alternatywnych i otrzymujemy ilość pojazdów niskoemisyjnych,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9% z całej floty pojazdów: 0,09 x całej floty pojazdów = wynik zaokrąglamy zgodnie z zasadą określoną w art. 36a ustawy z dnia 11 stycznia 2018 r. o elektromobilności </w:t>
        <w:br/>
        <w:t>i paliwach alternatywnych i otrzymujemy ilość pojazdów niskoemisyjnych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zykład: Wykonawca posiada łącznie 9 pojazdów do wykonywania usługi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7% z 9 pojazdów: 0,07 x 9 = 0,63 &gt; 0,5, czyli wynik to 1 pojazd niskoemisyjny,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9% z 9 pojazdów: 0,09 x 9 = 0,81 &gt; 0,5, czyli wynik to 1 pojazd niskoemisyjny. 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  <w:t>Pytanie 6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hd w:fill="FFFFFF" w:val="clear"/>
        </w:rPr>
        <w:t>Załącznik nr 2 do SWZ – Projekt umowy Sektor I,II,III, IV - § 10 ust. 19</w:t>
      </w:r>
    </w:p>
    <w:p>
      <w:pPr>
        <w:pStyle w:val="Normal"/>
        <w:shd w:fill="FFFFFF" w:val="clear"/>
        <w:suppressAutoHyphens w:val="false"/>
        <w:jc w:val="both"/>
        <w:rPr>
          <w:shd w:fill="FFFFFF" w:val="clear"/>
        </w:rPr>
      </w:pPr>
      <w:r>
        <w:rPr>
          <w:shd w:fill="FFFFFF" w:val="clear"/>
        </w:rPr>
        <w:t>Zamawiający w § 10 ust. 1 Umowy napisał, że:</w:t>
      </w:r>
      <w:r>
        <w:rPr/>
        <w:t xml:space="preserve"> </w:t>
      </w:r>
      <w:r>
        <w:rPr>
          <w:shd w:fill="FFFFFF" w:val="clear"/>
        </w:rPr>
        <w:t xml:space="preserve">„Każda ze Stron umowy jest uprawniona do żądania zmiany wysokości wynagrodzenia Wykonawcy, gdy wskaźnik, o którym mowa </w:t>
        <w:br/>
        <w:t>w ust. 18 liczony kumulatywnie w okresie obowiązywania umowy do ostatniego kwartału poprzedzającego wniosek o waloryzację (a w przypadku kolejnej waloryzacji w okresie od dokonania waloryzacji do ostatniego kwartału poprzedzającego wniosek o waloryzację) wzrośnie/spadnie o poziom 10%”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hd w:fill="FFFFFF" w:val="clear"/>
        </w:rPr>
        <w:t xml:space="preserve">W ocenie wykonawcy tak ukształtowana klauzula waloryzacyjna ma charakter iluzoryczny </w:t>
        <w:br/>
        <w:t>i nie daje wykonawcy możliwości zmiany wynagrodzenia w tak długim okresie realizacji Umowy, tj. 47miesiące.</w:t>
      </w:r>
      <w:r>
        <w:rPr/>
        <w:t xml:space="preserve"> </w:t>
      </w:r>
      <w:r>
        <w:rPr>
          <w:shd w:fill="FFFFFF" w:val="clear"/>
        </w:rPr>
        <w:t>Ww. klauzula uniemożliwia osiągnięcie ustawowego celu instytucji waloryzacji jakim jest przywrócenie ekwiwalentności świadczeń stron umowy w sprawie zamówienia publicznego oraz przerzuca ryzyko związane ze zmianą kosztów wykonania zamówienia na wykonawcę.</w:t>
      </w:r>
      <w:r>
        <w:rPr/>
        <w:t xml:space="preserve"> </w:t>
      </w:r>
      <w:r>
        <w:rPr>
          <w:shd w:fill="FFFFFF" w:val="clear"/>
        </w:rPr>
        <w:t xml:space="preserve">Zamawiający ustanowił nierealny do spełnienie próg waloryzacji, tj. 10% liczony kumulatywnie w okresie obowiązywania umowy do ostatniego kwartału poprzedzającego wniosek o waloryzację (a w przypadku kolejnej waloryzacji </w:t>
        <w:br/>
        <w:t xml:space="preserve">w okresie od dokonania waloryzacji do ostatniego kwartału poprzedzającego wniosek </w:t>
        <w:br/>
        <w:t>o waloryzację)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hd w:fill="FFFFFF" w:val="clear"/>
        </w:rPr>
        <w:t>Z ostatnich danych dostępnych na stronie GUS wskaźnik cen towarów i usług konsumpcyjnych ogółem w I kwartale 2024 r. w stosunku do IV kwartału 2023 r. wyniósł 100,9 (wzrost cen o 0,9%), co oznacza, że wskaźnik ten kumulatywnie licząc 2 kwartały może wzrośnie o maksymalnie 1,8 %. Zatem proponowany przez Zamawiającego próg jest mało realny do osiągnięcia.</w:t>
      </w:r>
    </w:p>
    <w:p>
      <w:pPr>
        <w:pStyle w:val="Normal"/>
        <w:shd w:fill="FFFFFF" w:val="clear"/>
        <w:suppressAutoHyphens w:val="false"/>
        <w:jc w:val="both"/>
        <w:rPr>
          <w:shd w:fill="FFFFFF" w:val="clear"/>
        </w:rPr>
      </w:pPr>
      <w:r>
        <w:rPr>
          <w:shd w:fill="FFFFFF" w:val="clear"/>
        </w:rPr>
        <w:t>Wobec powyższego wnosimy o zmniejszenie ww. progu do maksymalnie 3%.</w:t>
      </w:r>
    </w:p>
    <w:p>
      <w:pPr>
        <w:pStyle w:val="Normal"/>
        <w:shd w:fill="FFFFFF" w:val="clear"/>
        <w:suppressAutoHyphens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  <w:t xml:space="preserve">Odpowiedź: 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</w:r>
    </w:p>
    <w:p>
      <w:pPr>
        <w:pStyle w:val="Normal"/>
        <w:autoSpaceDE w:val="false"/>
        <w:jc w:val="both"/>
        <w:rPr/>
      </w:pPr>
      <w:r>
        <w:rPr/>
        <w:t xml:space="preserve">Zamawiający nie wyraża zgody na zmianę zapisu wzoru umowy, w sposób zaproponowany przez Wykonawcę, jednakże biorąc pod uwagę argumentację Wykonawcy, Zamawiający dokonuje zmiany § 10 ust. 19 wzoru umowy, w ten sposób że otrzymuje on </w:t>
      </w:r>
      <w:r>
        <w:rPr>
          <w:lang w:eastAsia="pl-PL"/>
        </w:rPr>
        <w:t>następujące brzmienie:</w:t>
      </w:r>
    </w:p>
    <w:p>
      <w:pPr>
        <w:pStyle w:val="Normal"/>
        <w:shd w:fill="FFFFFF" w:val="clear"/>
        <w:suppressAutoHyphens w:val="false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bCs/>
          <w:lang w:eastAsia="pl-PL"/>
        </w:rPr>
        <w:t>„</w:t>
      </w:r>
      <w:r>
        <w:rPr>
          <w:bCs/>
          <w:lang w:eastAsia="pl-PL"/>
        </w:rPr>
        <w:t>19.</w:t>
        <w:tab/>
        <w:t>Każda ze Stron umowy jest uprawniona do żądania zmiany wysokości wynagrodzenia Wykonawcy, gdy wskaźnik, o którym nowa w ust. 18 liczony kumulatywnie w okresie obowiązywania umowy do ostatniego kwartału poprzedzającego wniosek o waloryzację (a w przypadku kolejnej waloryzacji w okresie od dokonania waloryzacji do ostatniego kwartału poprzedzającego wniosek o waloryzację) wzrośnie/spadnie o poziom 6%.</w:t>
      </w:r>
    </w:p>
    <w:p>
      <w:pPr>
        <w:pStyle w:val="Normal"/>
        <w:shd w:fill="FFFFFF" w:val="clear"/>
        <w:suppressAutoHyphens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  <w:t>Pytanie 7</w:t>
      </w:r>
    </w:p>
    <w:p>
      <w:pPr>
        <w:pStyle w:val="Normal"/>
        <w:shd w:fill="FFFFFF" w:val="clear"/>
        <w:suppressAutoHyphens w:val="false"/>
        <w:jc w:val="both"/>
        <w:rPr>
          <w:shd w:fill="FFFFFF" w:val="clear"/>
        </w:rPr>
      </w:pPr>
      <w:r>
        <w:rPr>
          <w:shd w:fill="FFFFFF" w:val="clear"/>
        </w:rPr>
        <w:t>Czy Zamawiający dopuszcza możliwość zmiany wynagrodzenia na miesięczne rozliczanie od ilość odebranych i przetransportowanych odpadów w danym miesiącu x stawka jednostkowa, a nie w częściach o których mowa w § 5 ust. 4? Ograniczenie procentowe wypłat wynagrodzenia spowoduje konieczność uwzględnienia tego faktu w kalkulowanych stawkach, ponieważ Wykonawca ponosi koszty wykonania usług, które muszą znaleźć pokrycie w otrzymanym wynagrodzeniu za wykonaną usługę.</w:t>
      </w:r>
    </w:p>
    <w:p>
      <w:pPr>
        <w:pStyle w:val="Normal"/>
        <w:shd w:fill="FFFFFF" w:val="clear"/>
        <w:suppressAutoHyphens w:val="false"/>
        <w:jc w:val="both"/>
        <w:rPr>
          <w:shd w:fill="FFFFFF" w:val="clear"/>
        </w:rPr>
      </w:pPr>
      <w:r>
        <w:rPr>
          <w:shd w:fill="FFFFFF" w:val="clear"/>
        </w:rPr>
        <w:t>Co w sytuacji gdy w ostatecznym rozliczeniu, wartość wykonanych usług przekroczy 40%? Czy Wykonawca ma rozumieć, że nie otrzyma całości wynagrodzenia za wykonane usługi?</w:t>
      </w:r>
    </w:p>
    <w:p>
      <w:pPr>
        <w:pStyle w:val="Normal"/>
        <w:shd w:fill="FFFFFF" w:val="clear"/>
        <w:suppressAutoHyphens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  <w:t xml:space="preserve">Odpowiedź: </w:t>
      </w:r>
    </w:p>
    <w:p>
      <w:pPr>
        <w:pStyle w:val="Normal"/>
        <w:shd w:fill="FFFFFF" w:val="clear"/>
        <w:suppressAutoHyphens w:val="false"/>
        <w:jc w:val="both"/>
        <w:rPr>
          <w:color w:val="000000"/>
        </w:rPr>
      </w:pPr>
      <w:r>
        <w:rPr>
          <w:bCs/>
          <w:color w:val="000000"/>
          <w:lang w:eastAsia="pl-PL"/>
        </w:rPr>
        <w:t xml:space="preserve">Zamawiający wskazuje, iż z treści umowy tj. z § 5 ust. 1 i ust. 4 wprost wynika, iż wynagrodzenie Wykonawcy płatne będzie miesięcznie w oparciu o zaproponowaną w ofercie stawkę jednostkową i ilość </w:t>
      </w:r>
      <w:r>
        <w:rPr>
          <w:color w:val="000000"/>
        </w:rPr>
        <w:t xml:space="preserve">faktycznie odebranych odpadów w danym miesiącu. Jednakże </w:t>
        <w:br/>
        <w:t xml:space="preserve">z uwagi na zapisy ustawy Prawo zamówień publicznych tj. art. 443 w przypadku umów zawieranych na okres dłuższy niż 12 miesięcy Zamawiający płaci wynagrodzenie </w:t>
        <w:br/>
        <w:t xml:space="preserve">w częściach, po wykonaniu części umowy, a w umowie Zamawiający określa procent wynagrodzenia wypłacanego za poszczególne części. Z </w:t>
      </w:r>
      <w:r>
        <w:rPr/>
        <w:t>tego względu Zamawiający przewidział, iż za daną część wynagrodzenie nie może przekroczyć 5% kwoty szacunkowej wartości wynagrodzenia. W sytuacji gdy w danym miesiącu wartość wynagrodzenia Wykonawcy przekroczy 5% kwoty szacunkowej wartości wynagrodzenia, wartość tego wynagrodzenia winna zostać rozliczona w fakturze końcowej po wykonaniu</w:t>
      </w:r>
      <w:r>
        <w:rPr>
          <w:color w:val="000000"/>
        </w:rPr>
        <w:t xml:space="preserve"> całości umowy, której łączna wartość nie może przekroczyć 40% wynagrodzenia. 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</w:r>
    </w:p>
    <w:p>
      <w:pPr>
        <w:pStyle w:val="Normal"/>
        <w:jc w:val="both"/>
        <w:rPr/>
      </w:pPr>
      <w:r>
        <w:rPr>
          <w:color w:val="000000"/>
          <w:lang w:eastAsia="pl-PL"/>
        </w:rPr>
        <w:t>Zamawiający nie miał wcześniej sytuacji związanej z przekraczaniem założonych szacunkowych ilości w ujęciu miesięcznym, jak również w ujęciu całościowym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Wykonawca otrzyma całość wynagrodzenia za wykonanie przedmiotowej usługi. </w:t>
      </w:r>
    </w:p>
    <w:sectPr>
      <w:type w:val="nextPage"/>
      <w:pgSz w:w="11906" w:h="16838"/>
      <w:pgMar w:left="1418" w:right="1418" w:gutter="0" w:header="0" w:top="1135" w:footer="0" w:bottom="18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eastAsia="Times New Roman"/>
      <w:b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B0F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27:00Z</dcterms:created>
  <dc:creator>FR1</dc:creator>
  <dc:description/>
  <cp:keywords/>
  <dc:language>en-US</dc:language>
  <cp:lastModifiedBy>Magdalena Rogińska</cp:lastModifiedBy>
  <cp:lastPrinted>2025-03-31T13:37:00Z</cp:lastPrinted>
  <dcterms:modified xsi:type="dcterms:W3CDTF">2025-04-03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