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2330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7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8.35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7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5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5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62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Wojskowy Ośrodek Szkoleniowo-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Kondycyjny Mrągowo, 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Półwysep Czterech Wiatrów 1, 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11-700 Mrągowo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DOSTAWA PRODUKTÓW OGÓLNOSPOŻYWCZYCH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Wojskowy Ośrodek Szkoleniowo-Kondycyjny Mrągowo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ę nie podlega wykluczeniu z postępowania </w:t>
        <w:br/>
        <w:t>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ę nie podlega wykluczeniu z postępowania </w:t>
        <w:br/>
        <w:t>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1"/>
          <w:szCs w:val="21"/>
        </w:rPr>
        <w:t xml:space="preserve">Oświadczam, że podmiot, który reprezentuję nie podlega wykluczeniu z postępowania </w:t>
        <w:br/>
        <w:t>na podstawie art. 7 ust. 1 ustawy z dnia 13 kwietnia 2022 r. o szczególnych rozwiązaniach w zakresie przeciwdziałania wspieraniu agresji na Ukrainę oraz służących ochronie bezpieczeństwa narodowego (t.j. Dz. U. 2024 r. poz. 507).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Wojskowy Ośrodek Szkoleniowo-Kondycyjny Mrągow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Wojskowy Ośrodek Szkoleniowo-Kondycyjny Mrągowo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58215962"/>
      <w:bookmarkStart w:id="1" w:name="__Fieldmark__0_58215962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58215962"/>
      <w:bookmarkStart w:id="3" w:name="__Fieldmark__1_58215962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58215962"/>
      <w:bookmarkStart w:id="5" w:name="__Fieldmark__2_58215962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4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58215962"/>
      <w:bookmarkStart w:id="7" w:name="__Fieldmark__3_58215962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-6604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-5.2pt;mso-position-vertical-relative:text;margin-left: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) o którym mowa w art. 228–230a, art. 250a Kodeksu karnego lub w art. 46 lub art. 48 ustawy z dnia 25 czerwca 2010 r. o sporcie( t.j. Dz.U.2023. poz. 2048) lub w art. 54 ust. 1-4 ustawy z dnia 12 maja 2011 r. o refundacji leków, środków spożywczych specjalnego przeznaczenia żywieniowego oraz wyrobów medycznych (Dz.U. 2024 r. poz. 930 z późn. zm), 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2021 poz.1745 t.j.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</w:t>
      </w:r>
    </w:p>
    <w:p>
      <w:pPr>
        <w:pStyle w:val="Akapitzlist"/>
        <w:spacing w:lineRule="auto" w:line="240" w:before="0" w:after="80"/>
        <w:ind w:left="709" w:hanging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) jeżeli podlega wykluczeniu na podstawie art. 7 ust. 1 ustawy z dnia ustawy z dnia 13 kwietnia 2022 r. o szczególnych rozwiązaniach w zakresie przeciwdziałania wspieraniu agresji na Ukrainę oraz służących ochronie bezpieczeństwa narodowego (t.j. Dz.U. z 2024 r. poz. 507.).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>
          <w:bCs/>
          <w:i/>
          <w:color w:val="000000"/>
          <w:sz w:val="18"/>
          <w:szCs w:val="18"/>
        </w:rPr>
        <w:t>Zgodnie z art. 109 ust. 1 pkt. 4, 5, 7, 8</w:t>
      </w:r>
      <w:r>
        <w:rPr>
          <w:i/>
          <w:color w:val="000000"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6:00Z</dcterms:created>
  <dc:creator>Remigiusz Stępień</dc:creator>
  <dc:description/>
  <cp:keywords/>
  <dc:language>en-US</dc:language>
  <cp:lastModifiedBy>Krszyna Aneta</cp:lastModifiedBy>
  <cp:lastPrinted>2024-10-15T08:45:00Z</cp:lastPrinted>
  <dcterms:modified xsi:type="dcterms:W3CDTF">2024-10-1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7f15aad8-1517-48aa-97ad-9fc0f7e82fdf</vt:lpwstr>
  </property>
</Properties>
</file>