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53.2025.AMW</w:t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63, data 31/03/2025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63/2025 203545-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odczynników, materiałów zużywalnych i kalibratorów wraz z dzierżawą czytnika dla Centrum Alergologii Klinicznej i Środowiskowej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53.2025.AMW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-Węglowska</cp:lastModifiedBy>
  <dcterms:modified xsi:type="dcterms:W3CDTF">2025-03-31T07:02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