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Dostawa wyrobów medycznych stosowanych w Pracowni Hemodynamik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Wojewódzkiego Szpitala Specjalistycznego we Wrocławiu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4 r. poz. 1620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4 poz. 17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wyrobów medycznych stosowanych w Pracowni Hemodynamiki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</w:rPr>
      <w:t>Nr sprawy Szp-241/FZ-03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4:00Z</dcterms:created>
  <dc:creator>Komora Roma</dc:creator>
  <dc:description/>
  <cp:keywords/>
  <dc:language>en-US</dc:language>
  <cp:lastModifiedBy>Henczel Anna</cp:lastModifiedBy>
  <cp:lastPrinted>2021-02-18T14:26:00Z</cp:lastPrinted>
  <dcterms:modified xsi:type="dcterms:W3CDTF">2025-05-08T07:08:00Z</dcterms:modified>
  <cp:revision>5</cp:revision>
  <dc:subject/>
  <dc:title>Załącznik nr 3 do SIWZ</dc:title>
</cp:coreProperties>
</file>