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1.06.202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KRES REMONTU ODPYLANIA CHŁODNIKA  I TRANSPORTU KLINKIERU IK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.06 – 12.07.2025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YKLONY CHŁODNIKA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eneracja obudowy cyklonu chłodnika. Regeneracja obejmuje około 25% powierzchni cyklonu. W załączniku rysunek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na rurociągu cyklony – młyn żużla – filtr należy wymienić  uszczelnienia na połączeniach kołnierzowych. Kontrola klapy wahadłowej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miana łańcucha w przenośniku zgrzebłowym pod cyklonami Kontrola napędu. Wymiana stacji napinającej i napędowej, łożysk i korpusów. Regeneracja koryta przenośnika wg wskazań inspektora nadzoru. Montaż automatycznych smarownic na korpusach redlera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egląd i ewentualna regeneracja klap wahadłowych pod cyklonami. Wymiana łożysk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Kontrola wnętrza chłodnicy i ewentualna regeneracja. Spawanie pękniętej obudowy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 obudowy filtra odpylania dróg transportu klinkieru i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awacza celkowego DZ200, wymiana łożysk i uszczelnień, regeneracja wirnika poprzez napawanie i obróbkę skraw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SYP KLINKIERU NA HALI KLINKIERU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eneracja poprzez napawanie ram włazu w wewnętrznej części  elektrodami trudnościeralnymi – okna wysypu klinkieru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iana uszkodzonych płyt wewnątrz wysypu_60szt.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eneracja bądź wymiana uszkodzonych blach  w zesypie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eneracja płaszcza wysypu na wysokości 2 klapy( uszkodzone przez klinkier. Należy wykonać blachę (gr.40mm) o wymiarach 1200x1200mm z otworami wg rysunku.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ana włazów z blachy napawanej trudnościeralnej 10+10  – 4szt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eneracja barierek na górze wysyp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eneracja rur odpylających pomiędzy filtrem a wysypem klinki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Porządki na obiekcie po wykonaniu remontu wg wskazań Inspektor Nad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kazanie Wydziałowi Produkcji obiektu do ruch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pracował: K.Hartyn Leszczyński  Tel. 503197660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 Neue 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Helvetica Neue LT Std;Helvetica Neue LT Std"/>
      <w:color w:val="000000"/>
      <w:sz w:val="18"/>
      <w:szCs w:val="18"/>
    </w:rPr>
  </w:style>
  <w:style w:type="character" w:styleId="A1">
    <w:name w:val="A1"/>
    <w:qFormat/>
    <w:rPr>
      <w:rFonts w:cs="Helvetica Neue LT Std;Helvetica Neue LT St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7:00Z</dcterms:created>
  <dc:creator>krzysztofleszczynski</dc:creator>
  <dc:description/>
  <cp:keywords/>
  <dc:language>en-US</dc:language>
  <cp:lastModifiedBy>Leszczynski Krzysztof</cp:lastModifiedBy>
  <cp:lastPrinted>2022-11-21T12:36:00Z</cp:lastPrinted>
  <dcterms:modified xsi:type="dcterms:W3CDTF">2025-06-02T14:17:00Z</dcterms:modified>
  <cp:revision>2</cp:revision>
  <dc:subject/>
  <dc:title>Opole, 27</dc:title>
</cp:coreProperties>
</file>