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1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.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a posiadająca uprawnienia budowlane do kierowania robotami w specjalności konstrukcyjno – budowlanej, bez ograniczeń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budowlane do kierowania robotami w specjalności instalacyjnej w zakresie sieci, instalacji </w:t>
              <w:br/>
              <w:t xml:space="preserve">i urządzeń elektrycznych </w:t>
              <w:br/>
              <w:t>i elektroenergetycznych bez ogranicze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/>
            </w:pPr>
            <w:r>
              <w:rPr>
                <w:rFonts w:cs="Tahoma" w:ascii="Tahoma" w:hAnsi="Tahoma"/>
              </w:rPr>
              <w:t xml:space="preserve">osoba posiadająca uprawnienia budowlane do kierowania robotami w specjalności instalacyjnej w zakresie sieci, instalacji </w:t>
              <w:br/>
              <w:t xml:space="preserve">i urządzeń gazowych, wodociągowych </w:t>
              <w:br/>
              <w:t>i kanalizacyjnych bez ogranicze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kierowania robotami w specjalności drogowej bez ogranicze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</w:rPr>
        <w:t>** Należy wpisać: „zasoby własne” czyli dysponowanie bezpośrednie  w formie umowy o pracę, umowy cywilnoprawnej (zlecenie, umowa o dzieło, inna umowa nienazwana)  lub  „zasoby udostępniane przez inny podmiot” – zobowiązanie podmiotu trzeciego udostępniającego zasoby, o którym mowa w art. 118 ustawy Pzp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osobą posiadającą uprawnienia budowlane do kierowania robotami w specjalności konstrukcyjno – budowlanej legitymującą się doświadczeniem udziału w ciągu ostatnich </w:t>
        <w:br/>
        <w:t>5 lat przed upływem terminu składania ofert w charakterze kierownika budowy lub robót minimum jednej roboty budowlanej obejmującej swym zakresem budowę lub przebudowę publicznego placu zaba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19.2025.UM.MOSiR  </w:t>
      <w:tab/>
      <w:tab/>
      <w:t xml:space="preserve">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5:00Z</dcterms:created>
  <dc:creator>Ilona Kłos</dc:creator>
  <dc:description/>
  <dc:language>en-US</dc:language>
  <cp:lastModifiedBy>Ilona Kłos</cp:lastModifiedBy>
  <dcterms:modified xsi:type="dcterms:W3CDTF">2025-06-03T11:45:00Z</dcterms:modified>
  <cp:revision>2</cp:revision>
  <dc:subject/>
  <dc:title/>
</cp:coreProperties>
</file>