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6 do SWZ</w:t>
      </w:r>
    </w:p>
    <w:p>
      <w:pPr>
        <w:pStyle w:val="Heading1"/>
        <w:spacing w:before="0" w:after="120"/>
        <w:jc w:val="right"/>
        <w:rPr/>
      </w:pPr>
      <w:r>
        <w:rPr>
          <w:i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 xml:space="preserve">Nr sprawy: 07/SI/2025                   </w:t>
      </w:r>
    </w:p>
    <w:p>
      <w:pPr>
        <w:pStyle w:val="Heading1"/>
        <w:spacing w:before="0" w:after="120"/>
        <w:jc w:val="right"/>
        <w:rPr>
          <w:sz w:val="20"/>
        </w:rPr>
      </w:pPr>
      <w:r>
        <w:rPr>
          <w:i/>
          <w:sz w:val="20"/>
        </w:rPr>
        <w:tab/>
        <w:tab/>
      </w:r>
    </w:p>
    <w:p>
      <w:pPr>
        <w:pStyle w:val="Normal"/>
        <w:spacing w:before="240" w:after="0"/>
        <w:ind w:left="11329" w:right="-567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spacing w:before="0" w:after="120"/>
        <w:ind w:left="11328" w:right="-567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iejscowość data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WYKAZ WYKONANYCH LUB WYKONYWANYCH </w:t>
      </w:r>
      <w:r>
        <w:rPr>
          <w:rFonts w:cs="Arial" w:ascii="Arial" w:hAnsi="Arial"/>
          <w:b/>
        </w:rPr>
        <w:t>USŁUG</w:t>
        <w:br/>
        <w:t>zadanie nr…………*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 postępowaniu pn. Usługi utrzymania terenów zieleni i terenów utwardzonych </w:t>
        <w:br/>
        <w:t xml:space="preserve">w kompleksach nieruchomości wojskowych 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owane w ramach 2 zadań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39"/>
        <w:gridCol w:w="3996"/>
        <w:gridCol w:w="1911"/>
        <w:gridCol w:w="1752"/>
        <w:gridCol w:w="2535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określić w sposób umożliwiający ocenę spełniania warunku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 usług ora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podmio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zecz którego usługi zostały wykonan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realizowanego zamówienia brutto </w:t>
            </w: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>
          <w:trHeight w:val="50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czątek: </w:t>
              <w:br/>
              <w:t>m-c, rok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niec: </w:t>
              <w:br/>
              <w:t>m-c, rok)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należy wpisać numer zadania, na które wykonawca składa ofertę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!: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 zobowiązany jest dołączyć do niniejszego wykazu dowody określających czy te usługi zostały wykonane należy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 przypadku świadczeń okresowych lub ciągłych nadal wykonywanych, referencje bądź inne dokumenty potwierdzające ich należyte wykonywanie powinny być wystawione w okresie ostatnich 3 miesięcy przed złożeniem ofert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 xml:space="preserve">UWAGA: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Dokument należy wypełnić i podpisać wyłącznie kwalifikowanym podpisem elektronicznym.</w:t>
      </w:r>
    </w:p>
    <w:sectPr>
      <w:type w:val="nextPage"/>
      <w:pgSz w:orient="landscape" w:w="16838" w:h="11906"/>
      <w:pgMar w:left="1418" w:right="13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0:00Z</dcterms:created>
  <dc:creator>JW1155</dc:creator>
  <dc:description/>
  <cp:keywords/>
  <dc:language>en-US</dc:language>
  <cp:lastModifiedBy>Nowacka Monika</cp:lastModifiedBy>
  <cp:lastPrinted>2024-02-12T06:47:00Z</cp:lastPrinted>
  <dcterms:modified xsi:type="dcterms:W3CDTF">2025-02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931c8f7f-89d7-484b-9386-ab85af6dcdfc</vt:lpwstr>
  </property>
</Properties>
</file>