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wyrobów medycznych stosowanych w Pracowni Hemodynamiki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-241/FZ-034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ar-SA"/>
              </w:rPr>
              <w:t xml:space="preserve">(jeżeli dotyczy)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jeżeli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wa wyrobów medycznych stosowanych w Pracowni Hemodynamiki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Wojewódzkiego Szpitala Specjalistycznego we Wrocławiu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znaczenia osoby do kontaktów z Zamawiającym odpowiedzialnej za powierzony w depozyt przedmiot zamówienia: ........................... e-mail: ………..................…. tel. 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OTWIERDZENIE WNIESIENIA WADIUM</w:t>
            </w:r>
          </w:p>
        </w:tc>
      </w:tr>
      <w:tr>
        <w:trPr>
          <w:trHeight w:val="18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>
          <w:trHeight w:val="127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rzedmiot zamówienia zamierzam wykonać wspólnie/ przy udziale wykonawców*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*) wypełnić w przypadku gdy wykonawcy wspólnie ubiegają się realizację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bookmarkStart w:id="0" w:name="__RefHeading__50_381024118"/>
            <w:bookmarkStart w:id="1" w:name="__RefHeading__48_381024118"/>
            <w:bookmarkStart w:id="2" w:name="__RefHeading__46_381024118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FZ-034/2025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Arial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3:00Z</dcterms:created>
  <dc:creator>Komora Romana</dc:creator>
  <dc:description/>
  <cp:keywords/>
  <dc:language>en-US</dc:language>
  <cp:lastModifiedBy>Henczel Anna</cp:lastModifiedBy>
  <cp:lastPrinted>2022-12-05T08:35:00Z</cp:lastPrinted>
  <dcterms:modified xsi:type="dcterms:W3CDTF">2025-05-15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