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  <w:tab w:val="left" w:pos="1480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ab/>
        <w:tab/>
        <w:tab/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a Podstawowa w Kwieciszewie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wieciszewo 45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8-321 Kwiecisz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nawiązaniu do zapytania ofertowego znak: ZOSIP.261.4.2025.AB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8.02.2025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. podejmujemy się wykonania dostawy węgla kamiennego </w:t>
        <w:br/>
        <w:t xml:space="preserve">w asortymencie węgiel groszek będącej przedmiotem zamówienia.  </w:t>
        <w:br/>
        <w:t>Kierując się dobrą praktyką, wiedzą techniczną, obowiązującymi przepisami oraz normami i należytą starannością, składamy ofertę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węgla kamiennego w asortymencie węgiel groszek do </w:t>
        <w:br/>
        <w:t>Szkoły Podstawowej w Kwiecisze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cenę razem w kwocie brutto: …………………...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ym kwota netto: …………….. zł i podatek VAT w wysokości 23% …….…….……. zł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za 1 to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a cena obejmuje pełen zakres zamówienia określony w przedmioc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a Oferta oraz Państwa pisemne przyjęcie oferty stanowić będzie wiążący kontrakt między stro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umiemy, że nie są Państwo zobowiązani do zaakceptowania najtańszej czy jakiejkolwiek oferty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zapoznaliśmy się z postanowieniami zawartymi w projekcie umowy                                       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ć naszej oferty stanowi załącznik do niniejszego formularz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– 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podpis Osoby Upoważnionej,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ferenta, Adre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</w:tabs>
      <w:suppressAutoHyphens w:val="true"/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Nr postępowania: ZOSIP.261.4.2025.AB</w:t>
    </w:r>
  </w:p>
  <w:p>
    <w:pPr>
      <w:pStyle w:val="Head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Barbara Sudoł</dc:creator>
  <dc:description/>
  <cp:keywords/>
  <dc:language>en-US</dc:language>
  <cp:lastModifiedBy>Agata</cp:lastModifiedBy>
  <cp:lastPrinted>2021-06-22T15:08:00Z</cp:lastPrinted>
  <dcterms:modified xsi:type="dcterms:W3CDTF">2025-02-20T10:15:00Z</dcterms:modified>
  <cp:revision>25</cp:revision>
  <dc:subject/>
  <dc:title/>
</cp:coreProperties>
</file>