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7.20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mocja Gminy Miasto Świnoujście  poprzez kompleksową organizację wydarzenia w postaci widowiska „Uznam Air Show – podniebny spektakl lotniczy””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cenę ryczałtową netto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enę ryczałtową brutto: ........................ (słownie: …………………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realizacji zamówienia – Liczba pokazowych jednostek (w tym grup) lotniczych (LP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34"/>
        <w:gridCol w:w="179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okazowych jednostek (w tym grup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sz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sz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z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sz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yżej 9 sz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Liczba pokazowych jednostek (w tym grup) musi być przez określona przez Wykonawcę, jako jedna ze wskazanych ilości sztuk. W przypadku nieznaczenia w formularzu oferty żadnej liczby pokazowych jednostek (sztuk)  Zamawiający uzna, że Wykonawca oferuje mniej niż 6 sztuk liczby pokazowych jednostek i odrzuci ofertę na podstawie art. 226 ust 1 pkt 5 Pzp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znaczenia dwóch lub więcej liczb pokazowych jednostek (sztuk) Zamawiający uzna, że Wykonawca oferuje mniejszą ilość sztuk liczby pokazowych jednostek i przyzna niższą ilość punktów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/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 projektowanych postanowieniach umowy stanowiących załącznik nr 6 do SWZ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Załączam do niniejszej oferty wypełniony dokument pn. „Wycena poszczególnych elementów ”, stanowiący </w:t>
      </w:r>
      <w:r>
        <w:rPr>
          <w:rFonts w:cs="Arial" w:ascii="Arial" w:hAnsi="Arial"/>
          <w:bCs w:val="false"/>
          <w:sz w:val="22"/>
          <w:szCs w:val="22"/>
          <w:lang w:val="pl-PL"/>
        </w:rPr>
        <w:t>załącznik nr 4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a powinna być podpisana kwalifikowanym podpisem elektronicznym lub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dpisem osobistym lub podpisem zaufanym</w:t>
      </w:r>
    </w:p>
    <w:p>
      <w:pPr>
        <w:pStyle w:val="Normal"/>
        <w:ind w:left="720" w:right="-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7154" w:leader="none"/>
      </w:tabs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 Antiqua" w:hAnsi="Book Antiqua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52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52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52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52"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5:00Z</dcterms:created>
  <dc:creator>wgpr</dc:creator>
  <dc:description/>
  <cp:keywords/>
  <dc:language>en-US</dc:language>
  <cp:lastModifiedBy>Rzemieniecka-Grudzień Joanna</cp:lastModifiedBy>
  <cp:lastPrinted>2021-02-18T13:36:00Z</cp:lastPrinted>
  <dcterms:modified xsi:type="dcterms:W3CDTF">2025-04-03T06:42:00Z</dcterms:modified>
  <cp:revision>5</cp:revision>
  <dc:subject/>
  <dc:title>Załącznik nr 1 do SIWZ</dc:title>
</cp:coreProperties>
</file>