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23.08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Dostawa urządzeń z podziałem na 7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52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3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ResMed Polska Sp. z o.o., ul. Przyokopowa 26, 01-208 Warszawa, NIP: 5272667838 za cenę: 89 845,20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0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3 oferty zostały złożone przez następujących Wykonawców: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color w:val="000000"/>
        </w:rPr>
        <w:t xml:space="preserve">ResMed Polska Sp. z o.o., ul. Przyokopowa 26, 01-208 Warszawa, NIP: 5272667838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490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3857"/>
        <w:gridCol w:w="1702"/>
        <w:gridCol w:w="2126"/>
        <w:gridCol w:w="2127"/>
      </w:tblGrid>
      <w:tr>
        <w:trPr>
          <w:trHeight w:val="1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ResMed Polska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l. Przyokopowa 26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01-208 Warsza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527266783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 xml:space="preserve">Projekt </w:t>
    </w:r>
    <w:r>
      <w:rPr>
        <w:rFonts w:cs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/>
        <w:sz w:val="16"/>
        <w:szCs w:val="16"/>
      </w:rPr>
      <w:t>współfinansowany ze środków Europejskiego Funduszu Rozwoju Regionalnego w ramach Działania 1.1</w:t>
    </w:r>
  </w:p>
  <w:p>
    <w:pPr>
      <w:pStyle w:val="NoSpacing"/>
      <w:bidi w:val="0"/>
      <w:ind w:left="0" w:right="0" w:hanging="0"/>
      <w:jc w:val="center"/>
      <w:rPr/>
    </w:pPr>
    <w:r>
      <w:rPr>
        <w:rFonts w:cs="Calibri"/>
        <w:sz w:val="16"/>
        <w:szCs w:val="16"/>
      </w:rPr>
      <w:t>Regionalnego Programu Operacyjnego Województwa Podlaskiego na lata 2014-2020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58420</wp:posOffset>
          </wp:positionV>
          <wp:extent cx="536765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0</Words>
  <Characters>1398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5-08T13:05:00Z</cp:lastPrinted>
  <dcterms:modified xsi:type="dcterms:W3CDTF">2023-08-23T13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