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załącznik 1.1, 1.2., 1.3.)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odernizacja Przedszkola nr 10 w Mikołowie-Mokre, ul. Grudniowa 1b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  <w:t>Część 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  <w:t>przebudowa pokrycia dac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  <w:t>Część 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  <w:t>przebudowa tarasów drewnia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  <w:t>Część 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  <w:t>przebudowa łazienki i malowanie pomieszczeń przedsz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val="pl-PL" w:eastAsia="pl-PL"/>
        </w:rPr>
        <w:t xml:space="preserve">Wskazać jedną, kilka lub wszystkie z w/w możliwości - postawić „X”  w wybranym miejscu 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t.j. Dz.U z 2024, poz. 507 z późn. zm.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14.2025. UM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2:18:00Z</dcterms:created>
  <dc:creator>Ilona Kłos</dc:creator>
  <dc:description/>
  <dc:language>en-US</dc:language>
  <cp:lastModifiedBy>Ilona Kłos</cp:lastModifiedBy>
  <dcterms:modified xsi:type="dcterms:W3CDTF">2025-05-06T22:18:00Z</dcterms:modified>
  <cp:revision>2</cp:revision>
  <dc:subject/>
  <dc:title/>
</cp:coreProperties>
</file>