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/>
      </w:pPr>
      <w:r>
        <w:rPr/>
        <w:t>do WZ – zapytanie o cenę energii elek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unktów poboru energii elektrycznej (PPE) objętych ofertą: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1842"/>
        <w:gridCol w:w="1584"/>
        <w:gridCol w:w="2325"/>
        <w:gridCol w:w="1336"/>
        <w:gridCol w:w="1134"/>
        <w:gridCol w:w="1869"/>
        <w:gridCol w:w="13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e OS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dresow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zużycie rocz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taryfowa OS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ozpoczęcia dostarczania energii elek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24001005952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iej Tamy 135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2400100502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iej Tamy 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2400100529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iej Tamy 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miasta Gli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M.Bywalski</dc:creator>
  <dc:description/>
  <cp:keywords/>
  <dc:language>en-US</dc:language>
  <cp:lastModifiedBy>Marcin Drozdowski</cp:lastModifiedBy>
  <dcterms:modified xsi:type="dcterms:W3CDTF">2024-09-06T06:35:00Z</dcterms:modified>
  <cp:revision>22</cp:revision>
  <dc:subject/>
  <dc:title>Wykaz punktów poboru energii elektrycznej (PPE) objętych ofertą</dc:title>
</cp:coreProperties>
</file>