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0" w:name="_Hlk177133554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chokardiografu z funkcją echokardiografii przezprzełykow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92/24</w:t>
      </w:r>
      <w:bookmarkEnd w:id="0"/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2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3" w:name="_Hlk99005462"/>
      <w:r>
        <w:rPr>
          <w:rFonts w:cs="Times New Roman" w:ascii="Times New Roman" w:hAnsi="Times New Roman"/>
          <w:i/>
        </w:rPr>
        <w:t xml:space="preserve">(wskazać </w:t>
      </w:r>
      <w:bookmarkEnd w:id="3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4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6:5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