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" filled="f" o:ole="">
            <v:imagedata r:id="rId3" o:title=""/>
          </v:shape>
          <o:OLEObject Type="Embed" ProgID="" ShapeID="ole_rId2" DrawAspect="Content" ObjectID="_818302380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oruńskie Wodociągi Spółka z o.o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zwana dalej „Zamawiającym”)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ybaki 31/3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łka komunalna Gminy Miasta Toru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: 87124353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: 956–20–18–1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S: 000001493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okość kapitału zakładowego: 390 986 500,00 z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+48 56 654 01 51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ks +48 56 65 86 500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https://www.wodociagi.torun.com.pl/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, https://torunskiewodociagi.bip.gov.pl/</w:t>
            </w:r>
          </w:p>
          <w:p>
            <w:pPr>
              <w:pStyle w:val="Normal"/>
              <w:ind w:left="213" w:hanging="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https://www.platformazakupowa.pl/pn/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torunskie_wodociagi/proceedings</w:t>
                <w:br/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pracy: 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 tygodniu: </w:t>
              <w:tab/>
              <w:tab/>
              <w:t>poniedziałek ÷ piątek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 godz.: </w:t>
              <w:tab/>
              <w:tab/>
              <w:t>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÷ 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FZ.38.110.2025.WW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zwana dalej „SIWZ”)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ULAMINOWY PRZETARG NIEOGRANICZONY NA USŁUGĘ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wadzony zgodnie z postanowieni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„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Regulaminu udzielania zamówień na dostawy, usługi i roboty budowlane w Spółce Toruńskie Wodociągi Sp. z o.o.” opublikowanego na stronie internetowej pod adresem: https://www.wodociagi.torun.com.pl/res/za____cznik_4_pz04_wyd14_regulamin_udzielenia_zam__wie__.pd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lub na stronie https://www.wodociagi.torun.com.pl w zakładce „Przetargi / Regulaminy”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zwanego dalej „Regulaminem”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Zamawiający, zgodnie z art. 2 ust. 1 pkt. 2) w związku z art. 3 ust. 1 pkt. 2) ustawy z dnia 11 września 2019 r. Prawo zamówień publicznych (tekst jedn. Dz. U. z 2024 r. poz. 1320, zwana dalej „PZP”), </w:t>
              <w:br/>
              <w:t xml:space="preserve">nie jest zobowiązany w niniejszym postępowaniu do stosowania w/w ustawy, ponieważ wartość zamówienia nie przekracza równowartości 443 000, 00 €, a samo zamówienie przedmiotowo zakwalifikowane jest, jako zamówienie sektorowe (podprogowe) w rozumieniu art. 7 pkt. 35) PZ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Wobec powyższego Zamawiający będzie stosował w/w "Regulamin"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który został udostępniony pod w/w adresem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Przesyłki pocztow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 zawiera: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również „IDW”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zór / projekt umowy w sprawie zamówieni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 (zwana dalej również „OPZ”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 zatwierdził Kierownik Zamawiającego, jakim jest Zarząd Spółki: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.................................                                                 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/                                                                                    /PODPIS/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/PIECZĘĆ FIRMOWA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851" w:footer="4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110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5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Nazwa zadania: </w:t>
    </w:r>
    <w:r>
      <w:rPr>
        <w:rFonts w:cs="Calibri" w:ascii="Calibri" w:hAnsi="Calibri"/>
        <w:i/>
        <w:sz w:val="14"/>
        <w:szCs w:val="14"/>
        <w:lang w:val="pl-PL"/>
      </w:rPr>
      <w:t>Przesyłki pocztowe</w:t>
    </w:r>
    <w:r>
      <w:rPr>
        <w:rFonts w:cs="Calibri" w:ascii="Calibri" w:hAnsi="Calibri"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  <w:r>
      <w:rPr>
        <w:rFonts w:cs="Calibri" w:ascii="Calibri" w:hAnsi="Calibri"/>
        <w:i/>
        <w:sz w:val="14"/>
        <w:szCs w:val="14"/>
        <w:lang w:val="pl-PL"/>
      </w:rPr>
      <w:t>.</w:t>
    </w:r>
    <w:r>
      <w:rPr>
        <w:rFonts w:cs="Calibri" w:ascii="Calibri" w:hAnsi="Calibri"/>
        <w:i/>
        <w:sz w:val="14"/>
        <w:szCs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wodociagi.torun.com.pl/" TargetMode="External"/><Relationship Id="rId5" Type="http://schemas.openxmlformats.org/officeDocument/2006/relationships/hyperlink" Target="https://www.platformazakupowa.pl/pn/torunskie_wodociagi/proceedings%0B" TargetMode="External"/><Relationship Id="rId6" Type="http://schemas.openxmlformats.org/officeDocument/2006/relationships/hyperlink" Target="mailto:sekretariat@wodociagi.torun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47:00Z</dcterms:created>
  <dc:creator>wwalkowiak</dc:creator>
  <dc:description/>
  <cp:keywords/>
  <dc:language>en-US</dc:language>
  <cp:lastModifiedBy>Wojciech Walkowiak</cp:lastModifiedBy>
  <cp:lastPrinted>2019-02-22T11:39:00Z</cp:lastPrinted>
  <dcterms:modified xsi:type="dcterms:W3CDTF">2025-05-22T08:47:00Z</dcterms:modified>
  <cp:revision>11</cp:revision>
  <dc:subject/>
  <dc:title> </dc:title>
</cp:coreProperties>
</file>