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OJEKT 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MOWA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ind w:firstLine="6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2025 roku w Nowej Dębie, pomiędzy: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 Wojskowym Oddziałem Gospodarczym w Nowej Dębie,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Anieli Krzywoń 1,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  <w:noBreakHyphen/>
        <w:t xml:space="preserve">460 Nowa Dęba,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672227607,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ON: 180692828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ym przez: ………………………………. – Komendant 33 Wojskowego Oddziału Gospodarczego w Nowej Dębie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StrongEmphasis"/>
          <w:rFonts w:cs="Arial" w:ascii="Arial" w:hAnsi="Arial"/>
          <w:sz w:val="22"/>
          <w:szCs w:val="22"/>
        </w:rPr>
        <w:t>Zamawiającym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StrongEmphasis"/>
          <w:rFonts w:cs="Arial" w:ascii="Arial" w:hAnsi="Arial"/>
          <w:sz w:val="22"/>
          <w:szCs w:val="22"/>
        </w:rPr>
        <w:t>Dostawcą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. PRZEDMIOT UMOW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em niniejszej umowy jest </w:t>
      </w:r>
      <w:r>
        <w:rPr>
          <w:rFonts w:cs="Arial" w:ascii="Arial" w:hAnsi="Arial"/>
          <w:b/>
          <w:sz w:val="22"/>
          <w:szCs w:val="22"/>
          <w:u w:val="single"/>
        </w:rPr>
        <w:t>dostawa środków czystości i drobnego sprzętu gospodarcz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ego w dalsz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 umowy towarem. Szczegółowy opis towaru określa załącznik nr 1 do niniejszej umowy - opis przedmiotu zamówienia.</w:t>
        <w:br/>
        <w:t xml:space="preserve">Szczegółowe ilości towaru określa załącznik nr 2 – formularz szczegółowej wyceny.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Dostarczany towar będzie fabrycznie nowy, a poszczególne jego elementy będą znajdowały się w opakowaniach zabezpieczających przed zmianami ilościowymi i jakościowymi.</w:t>
      </w:r>
    </w:p>
    <w:p>
      <w:pPr>
        <w:pStyle w:val="Akapitzlist"/>
        <w:numPr>
          <w:ilvl w:val="0"/>
          <w:numId w:val="8"/>
        </w:numPr>
        <w:spacing w:before="0" w:after="0"/>
        <w:ind w:left="0" w:hanging="426"/>
        <w:contextualSpacing/>
        <w:jc w:val="both"/>
        <w:rPr/>
      </w:pPr>
      <w:r>
        <w:rPr>
          <w:rFonts w:cs="Arial" w:ascii="Arial" w:hAnsi="Arial"/>
        </w:rPr>
        <w:t>Realizację dostawy dopuszcza się tylko w oryginalnych opakowaniach producenta wraz z czytelną etykietą producenta. Nazwa i przeznaczenie powinny jednoznacznie określać zastosowanie produktu. Na opakowaniu powinna znajdować się data ważności wraz z numerem UN w przypadku materiałów niebezpiecznych.                           Nie dopuszcza się etykiet i opakowań zastępczych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datności do użycia zamówionego towaru musi wynosić nie mniej niż                   24 miesiące od daty realizacji dostawy. Termin przydatności do użycia zamówionego towaru musi znajdować się w miejscu widocznym na opakowaniu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ca wraz z towarem zobowiązany jest dostarczyć aktualne karty charakterystyki wszystkich produktów chemicznych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 zobowiązuje się zamówiony towar dostarczać po cenach jednostkowych podanych w formularzu szczegółowej wyceny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ind w:lef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ar, powinien odpowiadać co do jakości wymogom wyrobów dopuszczonych                                  do obrotu na terenie Rzeczypospolitej Polskiej.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. CZASOOKRES UMOWY I TERMIN REALIZACJ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0" w:after="0"/>
        <w:ind w:left="0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  <w:lang w:val="pl-PL"/>
        </w:rPr>
        <w:t xml:space="preserve">obowiązywania </w:t>
      </w:r>
      <w:r>
        <w:rPr>
          <w:rFonts w:cs="Arial"/>
          <w:color w:val="000000"/>
          <w:sz w:val="22"/>
          <w:szCs w:val="22"/>
        </w:rPr>
        <w:t xml:space="preserve">umowy ustala się </w:t>
      </w:r>
      <w:r>
        <w:rPr>
          <w:rFonts w:cs="Arial"/>
          <w:b/>
          <w:color w:val="000000"/>
          <w:sz w:val="22"/>
          <w:szCs w:val="22"/>
          <w:u w:val="single"/>
        </w:rPr>
        <w:t xml:space="preserve">od dnia zawarcia niniejszej umowy </w:t>
      </w:r>
      <w:r>
        <w:rPr>
          <w:rFonts w:cs="Arial"/>
          <w:b/>
          <w:color w:val="000000"/>
          <w:sz w:val="22"/>
          <w:szCs w:val="22"/>
          <w:u w:val="single"/>
          <w:lang w:val="pl-PL"/>
        </w:rPr>
        <w:t xml:space="preserve">                   do dnia 30 września 2025r. 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0" w:after="0"/>
        <w:ind w:left="0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Dostawa towaru w ramach zamówienia podstawowego nastąpi jednorazowo w terminie </w:t>
      </w:r>
      <w:r>
        <w:rPr>
          <w:rFonts w:cs="Arial"/>
          <w:b/>
          <w:color w:val="000000"/>
          <w:sz w:val="22"/>
          <w:szCs w:val="22"/>
        </w:rPr>
        <w:t>nie dłuższym niż 21 dni kalendarzowych</w:t>
      </w:r>
      <w:r>
        <w:rPr>
          <w:rFonts w:cs="Arial"/>
          <w:color w:val="000000"/>
          <w:sz w:val="22"/>
          <w:szCs w:val="22"/>
        </w:rPr>
        <w:t xml:space="preserve"> od daty złożenia zamówienia przez Zamawiającego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0" w:after="0"/>
        <w:ind w:left="0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Dostawa towaru w ramach prawa opcji nastąpi w terminie </w:t>
      </w:r>
      <w:r>
        <w:rPr>
          <w:rFonts w:cs="Arial"/>
          <w:b/>
          <w:color w:val="000000"/>
          <w:sz w:val="22"/>
          <w:szCs w:val="22"/>
          <w:lang w:val="pl-PL"/>
        </w:rPr>
        <w:t>nie dłuższym niż 21 dni kalendarzowych</w:t>
      </w:r>
      <w:r>
        <w:rPr>
          <w:rFonts w:cs="Arial"/>
          <w:color w:val="000000"/>
          <w:sz w:val="22"/>
          <w:szCs w:val="22"/>
          <w:lang w:val="pl-PL"/>
        </w:rPr>
        <w:t xml:space="preserve"> od daty złożenia oświadczenia o którym mowa w  </w:t>
      </w:r>
      <w:r>
        <w:rPr>
          <w:rFonts w:cs="Arial"/>
        </w:rPr>
        <w:t>§ 3 ust. 3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. PRAWO OPCJ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przewiduje możliwość skorzystania z prawa opcji na warunkach określonych w niniejszym paragrafie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/>
      </w:pPr>
      <w:r>
        <w:rPr>
          <w:rFonts w:cs="Arial" w:ascii="Arial" w:hAnsi="Arial"/>
        </w:rPr>
        <w:t xml:space="preserve">Prawem opcji objęta jest możliwość uzupełniającego zwiększenia asortymentu stanowiącego przedmiot niniejszej umowy w zakresie maksymalnym określonym                   na poziomie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maksymalnej wysokości wynagrodzenia przysługującego Dostawcy                 z tytułu realizacji zamówienia podstawowego. 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/>
      </w:pPr>
      <w:r>
        <w:rPr>
          <w:rFonts w:cs="Arial" w:ascii="Arial" w:hAnsi="Arial"/>
        </w:rPr>
        <w:t>W ramach prawa opcji Zamawiający zastrzega sobie możliwość pełnego albo wyłącznie częściowego wykorzystania zamówień objętych prawem opcji,                              co każdorazowo zostanie sprecyzowane w oświadczeniu o udzieleniu zamówienia, składanym w ramach prawa opcji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opcji stanowi uprawnienie Zamawiającego, z którego może, ale nie musi skorzystać w ramach realizacji niniejszej umowy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/>
      </w:pPr>
      <w:r>
        <w:rPr>
          <w:rFonts w:cs="Arial" w:ascii="Arial" w:hAnsi="Arial"/>
        </w:rPr>
        <w:t>W przypadku nie skorzystania przez Zamawiającego z przysługującego mu prawa opcji albo skorzystania z prawa opcji w niepełnym zakresie nie wykorzystującym maksymalnego poziomu prawa opcji, określonego ust. 2 niniejszego paragrafu, Dostawcy nie przysługują żadne roszczenia z tytułu nie skorzystania przez Zamawiającego z przysługującego mu prawa opcji albo skorzystania z prawa opcji                 w niepełnym zakresie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ruchomienia opcji jest oświadczenie woli Zamawiającego wykonania zamówienia w ramach prawa opcji z określeniem zakresu realizacji zamówienia udzielanego w ramach prawa opcji. 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/>
      </w:pPr>
      <w:r>
        <w:rPr>
          <w:rFonts w:cs="Arial" w:ascii="Arial" w:hAnsi="Arial"/>
        </w:rPr>
        <w:t>Zamawiający jest uprawniony według własnego wyboru do składania oświadczenia                  w przedmiocie zamówienia udzielanego w ramach prawa opcji kilkakrotnie albo jednokrotnie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/>
      </w:pPr>
      <w:r>
        <w:rPr>
          <w:rFonts w:cs="Arial" w:ascii="Arial" w:hAnsi="Arial"/>
        </w:rPr>
        <w:t>W przypadku udzielenia przez Zamawiającego zamówienia w ramach prawa opcji nie obejmującego maksymalnego poziomu prawa opcji, Zamawiający jest uprawniony                   do złożenia, kolejnych oświadczeń w przedmiocie usług objętych prawem opcji                    do wyczerpania maksymalnego poziomu określonego dla prawa opcji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z prawa opcji może nastąpić w przypadku przydzielenia  środków finansowych na realizację zadań stanowiących przedmiot umowy i w konsekwencji pokrycia w planie finansowym Zamawiającego w określonym opcją zakresie.</w:t>
      </w:r>
    </w:p>
    <w:p>
      <w:pPr>
        <w:pStyle w:val="Normal"/>
        <w:numPr>
          <w:ilvl w:val="0"/>
          <w:numId w:val="12"/>
        </w:numPr>
        <w:spacing w:before="0" w:after="0"/>
        <w:ind w:left="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Bez względu na to, na jakim poziomie zostaną Dostawcy udzielone zamówienia                      w ramach prawa opcji, Dostawcy zawsze przysługiwało będzie wyłącznie wynagrodzenie z tytułu wykonanych dostaw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4. WYNAGRODZENIE I WARUNKI PŁATNOŚC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</w:t>
      </w:r>
      <w:r>
        <w:rPr>
          <w:rFonts w:cs="Arial" w:ascii="Arial" w:hAnsi="Arial"/>
          <w:b/>
          <w:sz w:val="22"/>
          <w:szCs w:val="22"/>
        </w:rPr>
        <w:t>w zakresie zamówienia podstawowego</w:t>
      </w:r>
      <w:r>
        <w:rPr>
          <w:rFonts w:cs="Arial" w:ascii="Arial" w:hAnsi="Arial"/>
          <w:sz w:val="22"/>
          <w:szCs w:val="22"/>
        </w:rPr>
        <w:t xml:space="preserve"> strony ustalają wynagrodzenie w wysokości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 …………………………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</w:t>
      </w:r>
      <w:r>
        <w:rPr>
          <w:rFonts w:cs="Arial" w:ascii="Arial" w:hAnsi="Arial"/>
          <w:b/>
          <w:sz w:val="22"/>
          <w:szCs w:val="22"/>
        </w:rPr>
        <w:t>w zakresie prawa opcji</w:t>
      </w:r>
      <w:r>
        <w:rPr>
          <w:rFonts w:cs="Arial" w:ascii="Arial" w:hAnsi="Arial"/>
          <w:sz w:val="22"/>
          <w:szCs w:val="22"/>
        </w:rPr>
        <w:t xml:space="preserve"> strony ustalają maksymalne wynagrodzenie w wysokości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tto …………..……………..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umowy wynosi: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 …………………………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za wykonanie dostawy nastąpi po jej należytym zrealizowaniu w formie polecenia przelewu z rachunku bankowego Zamawiającego w terminie                    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oryginału prawidłowo wystawionej faktury VAT                          z numerem konta bankowego </w:t>
      </w:r>
      <w:r>
        <w:rPr>
          <w:rFonts w:cs="Arial" w:ascii="Arial" w:hAnsi="Arial"/>
          <w:color w:val="000000"/>
          <w:sz w:val="22"/>
          <w:szCs w:val="22"/>
        </w:rPr>
        <w:t>Dostawc</w:t>
      </w:r>
      <w:r>
        <w:rPr>
          <w:rFonts w:cs="Arial" w:ascii="Arial" w:hAnsi="Arial"/>
          <w:sz w:val="22"/>
          <w:szCs w:val="22"/>
        </w:rPr>
        <w:t>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Faktura VAT będzie dostarczana według wyboru Dostawc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808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formie ustrukturyzowanej faktury elektronicznej przy użyciu Platformy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 xml:space="preserve">Elektronicznego Fakturowania na konto Zamawiającego, identyfikowan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przez wpisanie numeru NIP Zamawiającego</w:t>
      </w:r>
    </w:p>
    <w:p>
      <w:pPr>
        <w:pStyle w:val="Tekstpodstawowy2"/>
        <w:tabs>
          <w:tab w:val="clear" w:pos="708"/>
          <w:tab w:val="left" w:pos="-808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lub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808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formie papierowej do siedziby Zamawiającego </w:t>
      </w:r>
      <w:r>
        <w:rPr>
          <w:rFonts w:cs="Arial" w:ascii="Arial" w:hAnsi="Arial"/>
          <w:lang w:val="pl-PL"/>
        </w:rPr>
        <w:t xml:space="preserve">tj. </w:t>
      </w:r>
      <w:r>
        <w:rPr>
          <w:rFonts w:cs="Arial" w:ascii="Arial" w:hAnsi="Arial"/>
        </w:rPr>
        <w:t>Kancelarii Jawnej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0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 dzień zapłaty strony uznają dzień obciążenia rachunku bankowego Zamawiając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.ODBIÓR TOWARU I MIEJSCE DOSTAW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arunkiem dokonania odbioru przez Zamawiającego będzie dostarczenie przez Dostawcę wraz z towarem kart charakterystyki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odmówić przyjęcia towaru lub jego części w przypadku, gdy towar będzie w stanie niekompletnym, wadliwy, bądź stan techniczny jego zewnętrznych opakowań lub opakowań zbiorczych będzie wskazywał na powstanie jego uszkodzeni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Za nadzór, realizację i rozliczenie umowy odpowiedzialny jest Kierownik Infrastruktury 33 WOG:……………………………, tel. …………….…………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dpowiedzialnym za realizację umowy ze strony Zamawiającego jest Kierownik Sekcji Gospodarki Komunalnej i Energetycznej: …………………tel. ……………………………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sobą odpowiedzialną za przyjęcie towaru do magazynu jest magazynier Magazynu Sprzętu Infrastruktury </w:t>
      </w:r>
      <w:r>
        <w:rPr>
          <w:rFonts w:cs="Arial" w:ascii="Arial" w:hAnsi="Arial"/>
          <w:sz w:val="22"/>
          <w:szCs w:val="22"/>
        </w:rPr>
        <w:t>…………………………………………, tel. …………..……..…….…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sobą do kontaktów w zakresie realizacji umowy ze strony Dostawcy jest: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, tel. …………..……..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stanowiące przedmiot niniejszej umowy będą realizowane od poniedziałku do czwartku, z wyłączeniem dni ustawowo uznanych za wolne od pracy w godzinach 8:00 do 12:00, po uprzednim uzgodnieniu z Zamawiającym (z wyprzedzeniem minimum                 2 dni robocze) oraz poinformowaniu (zaawizowaniu) na email Zamawiającego                          o terminie dostawy.</w:t>
      </w:r>
    </w:p>
    <w:p>
      <w:pPr>
        <w:pStyle w:val="Akapitzlist"/>
        <w:numPr>
          <w:ilvl w:val="0"/>
          <w:numId w:val="4"/>
        </w:numPr>
        <w:spacing w:before="0" w:after="0"/>
        <w:ind w:left="0" w:hanging="357"/>
        <w:contextualSpacing/>
        <w:jc w:val="both"/>
        <w:rPr/>
      </w:pPr>
      <w:r>
        <w:rPr>
          <w:rFonts w:cs="Arial" w:ascii="Arial" w:hAnsi="Arial"/>
        </w:rPr>
        <w:t>Dostawca dostarczy towar do miejsca dostawy własnym transportem i na swój koszt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bookmarkStart w:id="0" w:name="_Hlk159411654"/>
      <w:r>
        <w:rPr>
          <w:rFonts w:cs="Arial" w:ascii="Arial" w:hAnsi="Arial"/>
          <w:sz w:val="22"/>
          <w:szCs w:val="22"/>
        </w:rPr>
        <w:t>Miejscem dostawy jest magazyn Infrastruktury znajdujący się na terenie Jednostki Wojskowej pod adresem: 39-460 Nowa Dęba, ul. A.</w:t>
      </w:r>
      <w:bookmarkEnd w:id="0"/>
      <w:r>
        <w:rPr>
          <w:rFonts w:cs="Arial" w:ascii="Arial" w:hAnsi="Arial"/>
          <w:sz w:val="22"/>
          <w:szCs w:val="22"/>
        </w:rPr>
        <w:t xml:space="preserve"> Krzywoń 1. Dostawca zobowiązany jest do rozładowania towar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zkody lub braki powstałe w czasie transportu odpowiada Dostawc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odbioru przedmiotu umowy w imieniu Zamawiającego są osoby, o której mowa ust. 4 i ust. 5 niniejszego paragrafu. Zmiana tych osób nie wymaga aneksu do umowy.</w:t>
      </w:r>
    </w:p>
    <w:p>
      <w:pPr>
        <w:pStyle w:val="Normal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ór i sprawdzenie towaru będzie się odbywało w obecności zamawiającego                        i przedstawiciela Dostawcy, lub osoby upoważnionej ze strony Dostawcy.</w:t>
      </w:r>
    </w:p>
    <w:p>
      <w:pPr>
        <w:pStyle w:val="Normal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ór przedmiotu umowy potwierdzony zostanie pisemnym protokołem odbioru, podpisanym przez upoważnionych przedstawicieli stron umowy.</w:t>
      </w:r>
    </w:p>
    <w:p>
      <w:pPr>
        <w:pStyle w:val="Normal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dostarczenia towaru przez osobę nieupoważnioną ze strony Dostawcy          do podpisania protokołu odbioru, osoby upoważnione do odbioru przedmiotu umowy  ze strony Zamawiającego, o których mowa w ust. 4 i ust. 5 niniejszego paragrafu, uprawnione będą do jednostronnego dokonania odbioru, a dokonane w ten sposób ustalenia protokołu odbioru będą wiążące dla obu stron umow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, iż dostarczony towar nie spełnia wymogów określonych niniejszą umową lub określonych w dokumentacji postępowania o udzielenie zamówienia publicznego w wyniku którego została zawarta niniejsza umowa, Zamawiający, według swego wyboru odmówi odbioru części lub całości towaru podając w protokole przyczynę odmowy oraz wyznaczy termin dostarczenia nowego, wolnego od wad towaru, nie dłuższy niż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oczych</w:t>
      </w:r>
      <w:r>
        <w:rPr>
          <w:rFonts w:cs="Arial" w:ascii="Arial" w:hAnsi="Arial"/>
          <w:sz w:val="22"/>
          <w:szCs w:val="22"/>
        </w:rPr>
        <w:t>. Czynność odbioru zostanie powtórzon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jest podpisany protokół, o którym mowa                             w ust. 13 niniejszego paragraf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odstąpienia od umowy, jeżeli Dostawca nie wymieni zakwestionowanego towaru w terminie wskazanym w ust. 15 niniejszego paragrafu. Prawo odstąpienia, o którym mowa w zdaniu poprzedzającym Zamawiający ma prawo wykonać w terminie 30 dni licząc od dnia powzięcia informacji o okolicznościach stanowiących podstawę odstąpieni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powodu wskazanego w ust. 17 niniejszego paragrafu Zamawiający wypłaci należność tylko z tytułu wykonanej części umowy – zrealizowanych zamówień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odbioru przedmiotu umowy przez Zamawiającego ryzyko wszelkich niebezpieczeństw związanych z ewentualnym uszkodzeniem lub utratą towaru ponosi Dostawc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ilościowych lub jakościowych, których przy zachowaniu należytej staranności nie można wykryć w momencie odbioru, Zamawiający zawiadomi Dostawcę o stwierdzeniu wady w terminie </w:t>
      </w:r>
      <w:r>
        <w:rPr>
          <w:rFonts w:cs="Arial" w:ascii="Arial" w:hAnsi="Arial"/>
          <w:b/>
          <w:sz w:val="22"/>
          <w:szCs w:val="22"/>
        </w:rPr>
        <w:t xml:space="preserve">7 dni roboczych </w:t>
      </w:r>
      <w:r>
        <w:rPr>
          <w:rFonts w:cs="Arial" w:ascii="Arial" w:hAnsi="Arial"/>
          <w:sz w:val="22"/>
          <w:szCs w:val="22"/>
        </w:rPr>
        <w:t xml:space="preserve"> od jej wykryci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uje się do usunięcia zgłoszonych wad, na swój koszt, w terminie                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oczych</w:t>
      </w:r>
      <w:r>
        <w:rPr>
          <w:rFonts w:cs="Arial" w:ascii="Arial" w:hAnsi="Arial"/>
          <w:sz w:val="22"/>
          <w:szCs w:val="22"/>
        </w:rPr>
        <w:t xml:space="preserve"> od zawiadomienia o ich stwierdzeniu, a jeśli wad nie będzie można usunąć, to do wymiany towaru na taki sam towar wolny od wad w wyżej wymienionym terminie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 odstąpienia od umowy, jeżeli Dostawca nie usunie wad,                  o których mowa w ust. 21 lub jeżeli nie wymieni towaru na taki sam wolny od wad               w terminie określonym w ust. 21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ad przesłane zostanie drogą elektroniczną na adres e-mail …………………………………………………………………….………………………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OCHRONA INFORMACJI NIEJAWNYCH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Wjazd (wyjazd) oraz przebywanie pracowników Dostawcy na terenie kompleksu odbywać się będzie na podstawie wydanych przez komórkę odpowiedzialną                         za ochronę obiektów przepustek na podstawie „Wykazu pracowników realizujących umowę”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 celu wydania przepustek osobowych i samochodowych Dostawca złoży wniosek                    do odpowiedniego Kierownika Jednostki Organizacyjnej (KJO), na terenie którego realizuje zadanie wynikające z tytułu umowy. Jednocześnie Zamawiający prześle „Wykaz pracowników realizujących umowę” do odpowiedniego Kierownika Jednostki Organizacyjnej, w celu weryfikacji w procesie wydania przepustek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W przypadku realizacji umowy przez Dostawcę z wykorzystaniem pojazdów i maszyn Dostawca dodatkowo przekaże Zamawiającemu wraz z wykazem osób wykaz pojazdów z podaniem marki i Numeru rejestracyjn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 dniu zakończenia robót w terenie Dostawca ma obowiązek rozliczenia się (zdania) z wystawionych pracownikom przepustek z Kierownikiem Jednostki Organizacyjnej, w której je otrzymał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Dostawca, Podwykonawca jak i dalszy podwykonawca zobowiązani są do stosowania się do obowiązujących przepisów w zakresie wejścia i wjazdu do jednostki oraz parkowania pojazdów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W razie zaistnienia potrzeby zatrudnienia przez Dostawców Podwykonawców lub zlecenia zadań innym podmiotom Dostawca powiadomi o tym fakcie Zamawiającego i przekaże „Wykaz pracowników podwykonawcy realizujących umowę” oraz złoży wnioski na przepustki do Odpowiedniego Kierownika Jednostki Organizacyjnej zgodnie z ust. 2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Dostawca jest zobowiązany zapoznać się z wewnętrznymi regulacjami obowiązującymi na terenie Użytkownika kompleksu i ściśle ich przestrzegać. Dotyczy                                      to w szczególności: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hanging="357"/>
        <w:jc w:val="both"/>
        <w:rPr/>
      </w:pPr>
      <w:r>
        <w:rPr>
          <w:rFonts w:eastAsia="Calibri" w:cs="Arial" w:ascii="Arial" w:hAnsi="Arial"/>
          <w:lang w:eastAsia="en-US"/>
        </w:rPr>
        <w:t>przebywania pracowników Dost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w miejscu wykonywania prac telefonu komórkow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Dostawca zachowa w tajemnicy wszystkie informacje dotyczące Zamawiającego, w których posiadanie wejdzie w trakcie realizacji niniejszej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Dostawcy, obciążenie Dostawcy kosztami z tego tytułu oraz powiadomienie organów ścigania o tym fakci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 umowy, wszelkie informacje oraz materiały uzyskane w czasie </w:t>
        <w:br/>
        <w:t>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r. w sprawie organizowania współpracy międzynarodowej w resorcie obrony Narodowej 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Dostawca, podwykonawca jak dalszy podwykonawca ponosi odpowiedzialność karną                             na podstawie przepisów określonych w Rozdziale XXXIII Kodeksu Karnego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 ZABEZPIECZENIE OCHRONY POŻAROWEJ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ostawca zobowiązuje się do przestrzegania przepisów z zakresu ochrony przeciwpożarowej oraz „Instrukcji o ochronie przeciwpożarowej w resorcie obrony narodowej” (Sygn. Ppoż. 3/2014)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BEZPIECZEŃSTWO I HIGIENA PRAC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Dostawca dostarczy materiały zgodnie z przepisami BHP z zachowaniem bezpieczeństwa osób wykonujących te prace jak i osób trzecich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czynniki chemiczne o działaniu niebezpiecznym zostaną dostarczone wraz z kartami charakterystyki tych substancji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9. KARY UMOWNE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/>
      </w:pPr>
      <w:r>
        <w:rPr>
          <w:rFonts w:cs="Arial" w:ascii="Arial" w:hAnsi="Arial"/>
        </w:rPr>
        <w:t xml:space="preserve">Z tytułu nie wykonania lub nienależytego wykonania przedmiotowej umowy Dostawca zapłaci Zamawiającemu karę umowną w następujących przypadkach </w:t>
        <w:br/>
        <w:t>i w wysokościach:</w:t>
      </w:r>
    </w:p>
    <w:p>
      <w:pPr>
        <w:pStyle w:val="Akapitzlist"/>
        <w:numPr>
          <w:ilvl w:val="2"/>
          <w:numId w:val="6"/>
        </w:numPr>
        <w:spacing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którąkolwiek z jej stron z przyczyn, za które odpowiedzialność ponosi Dostawca w wysokości 20% wartości maksymalnego wynagrodzenia umownego brutto przysługującego Dostawcy, o którym mowa                 w § 4 ust. 3.</w:t>
      </w:r>
    </w:p>
    <w:p>
      <w:pPr>
        <w:pStyle w:val="Akapitzlist"/>
        <w:numPr>
          <w:ilvl w:val="2"/>
          <w:numId w:val="6"/>
        </w:numPr>
        <w:spacing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tytułu przekroczenia terminu o którym mowa w § 2 ust. 2 niniejszej umowy,                 za każdy rozpoczęty dzień zwłoki w wysokości 1 % wartości brutto całości umowy, o którym mowa w § 4 ust. 3.</w:t>
      </w:r>
    </w:p>
    <w:p>
      <w:pPr>
        <w:pStyle w:val="Akapitzlist"/>
        <w:numPr>
          <w:ilvl w:val="2"/>
          <w:numId w:val="6"/>
        </w:numPr>
        <w:spacing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tytułu przekroczenia terminu, o którym mowa w § 2 ust. 3 niniejszej umowy za każdy rozpoczęty dzień zwłoki w wysokości 1% wartości brutto całości umowy,                   o którym mowa w § 4 ust. 3. .</w:t>
      </w:r>
    </w:p>
    <w:p>
      <w:pPr>
        <w:pStyle w:val="Akapitzlist"/>
        <w:numPr>
          <w:ilvl w:val="2"/>
          <w:numId w:val="6"/>
        </w:numPr>
        <w:spacing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tytułu przekroczenia terminu o którym mowa w § 5 ust. 15 niniejszej umowy                 za każdy rozpoczęty dzień zwłoki w wysokości 1% wartości brutto całości umowy, o którym mowa w § 4 ust. 3.</w:t>
      </w:r>
    </w:p>
    <w:p>
      <w:pPr>
        <w:pStyle w:val="Akapitzlist"/>
        <w:numPr>
          <w:ilvl w:val="2"/>
          <w:numId w:val="6"/>
        </w:numPr>
        <w:spacing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tytułu przekroczenia terminu o którym mowa w § 5 ust. 21 niniejszej umowy                 za każdy rozpoczęty dzień zwłoki w wysokości 1% wartości brutto całości umowy, o którym mowa w § 4 ust. 3.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y umowne oblicza się od wartości brutto całości przedmiotu umowy, o którym mowa w § 4 ust. 3.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z powodu okoliczności za które odpowiedzialność ponosi Dostawca, Zamawiający naliczy wyłącznie karę umowną za odstąpienie,                     o której mowa w ust. 1 pkt. 1) niniejszego paragrafu. 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y umowne, o których mowa w ust. 1 pkt 2) - pkt 5) niniejszego paragrafu, będą naliczane do wysokości stanowiącej 20% wartości wynagrodzenia brutto, o którym mowa w § 4 ust. 3. W przypadku, gdy wartość kar umownych, o których mowa                  w zdaniu poprzedzającym osiągnie wartość 20% wartości wynagrodzenia brutto,                     o którym mowa w § 4 ust. 3.Zamawiającemu przysługuje prawo zaprzestania naliczania ww. kar umownych, odstąpienia od umowy i naliczenia kary umownej przysługującą mu z tytułu odstąpienia od umowy z powodu okoliczności za które odpowiedzialność ponosi Dostawca  zgodnie z ust. 1 pkt. 1) niniejszego paragrafu.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ależnie od kary umownej może dochodzić od Dostawcy odszkodowania na ogólnych zasadach odpowiedzialności kontraktowej, przenoszącego  wysokość kary umownej. W przypadku gdy szkoda powstała                         z przyczyn, dla których nie zastrzeżono kary umownej, Zamawiający jest uprawniony do żądania odszkodowania na zasadach ogólnych, wynikających z przepisów Kodeksu cywilnego- niezależnie od tego, czy nie realizuje uprawnienia do utrzymania kary umownej. 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/>
      </w:pPr>
      <w:r>
        <w:rPr>
          <w:rFonts w:cs="Arial" w:ascii="Arial" w:hAnsi="Arial"/>
        </w:rPr>
        <w:t>Zamawiający jest upoważniony do potrącenia z wynagrodzenia przysługującego Dostawcy, należności z tytułu zastosowanej kary umownej bez obowiązku składania                w tym zakresie dodatkowych oświadczeń na co Dostawca wyraża zgodę.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stawca nie może przenosić wierzytelności wynikających z treści umowy na rzecz osób trzecich. </w:t>
      </w:r>
    </w:p>
    <w:p>
      <w:pPr>
        <w:pStyle w:val="Akapitzlist"/>
        <w:numPr>
          <w:ilvl w:val="1"/>
          <w:numId w:val="11"/>
        </w:numPr>
        <w:spacing w:before="0" w:after="0"/>
        <w:ind w:left="0" w:hanging="360"/>
        <w:contextualSpacing/>
        <w:jc w:val="both"/>
        <w:outlineLvl w:val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Maksymalna wysokość kar umownych jakie Zamawiający może naliczyć Dostawcy wynosi 20%  całkowitej wartości umowy, o którym mowa w § 4 ust. 3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</w:rPr>
        <w:t xml:space="preserve">§ 10. </w:t>
      </w: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Arial Unicode MS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iCs/>
          <w:color w:val="000000"/>
        </w:rPr>
        <w:t xml:space="preserve">Zamawiającemu przysługuje przez okres trwania umowy prawo odstąpienia </w:t>
        <w:br/>
        <w:t>od umowy w przypadku</w:t>
      </w:r>
      <w:r>
        <w:rPr>
          <w:rFonts w:eastAsia="HG Mincho Light J;Times New Roman" w:cs="Arial" w:ascii="Arial" w:hAnsi="Arial"/>
          <w:bCs/>
          <w:color w:val="000000"/>
        </w:rPr>
        <w:t>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ogłoszenia upadłości lub likwidacji firmy Dostawcy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wydania nakazu zajęcia majątku Dostawcy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realizowania dostawy niezgodnie z warunkami umowy i złożoną ofertą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braku realizacji dostawy – gdy zwłoka w realizacji dostawy stanowiącej przedmiot umowy przekracza 10 dni kalendarzowych, w stosunku do terminu określonego                        w § 2 ust. 2, bądź Dostawca  nie realizuje umowy pomimo jednokrotnego wezwania Zamawiającego złożonego na piśmie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braku realizacji dostawy – gdy zwłoka w realizacji dostawy wynikającej </w:t>
        <w:br/>
        <w:t>z zamówienia opcjonalnego stanowiącego przedmiot umowy przekracza 10 dni kalendarzowych, w stosunku do terminu określonego w § 2 ust. 3, bądź Dostawca  nie realizuje umowy pomimo jednokrotnego wezwania Zamawiającego złożonego na piśmie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gdy Dostawca powierzył wykonanie przedmiotu umowy w zakresie nieprzewidzianym przez Zamawiającego osobom trzecim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 przypadku, o którym mowa w </w:t>
      </w:r>
      <w:r>
        <w:rPr>
          <w:rFonts w:eastAsia="Arial Unicode MS" w:cs="Arial" w:ascii="Arial" w:hAnsi="Arial"/>
        </w:rPr>
        <w:t>§ 5 ust. 21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 przypadku, o którym mowa w </w:t>
      </w:r>
      <w:r>
        <w:rPr>
          <w:rFonts w:eastAsia="Arial Unicode MS" w:cs="Arial" w:ascii="Arial" w:hAnsi="Arial"/>
        </w:rPr>
        <w:t>§ 6 ust. 11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before="0" w:after="0"/>
        <w:ind w:left="284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przypadku wykluczenia Wykonawcy na podstawie art. 108 ust. 1 ustawy z dnia 11 września 2019r. – Prawo zamówień publicznych;</w:t>
      </w:r>
    </w:p>
    <w:p>
      <w:pPr>
        <w:pStyle w:val="Normal"/>
        <w:widowControl w:val="false"/>
        <w:suppressAutoHyphens w:val="true"/>
        <w:spacing w:before="0" w:after="0"/>
        <w:ind w:hanging="284"/>
        <w:jc w:val="both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HG Mincho Light J;Times New Roman" w:cs="Arial" w:ascii="Arial" w:hAnsi="Arial"/>
          <w:color w:val="000000"/>
        </w:rPr>
        <w:t>- w terminie 30 dni od powzięcia wiadomości o którejkolwiek z tych    okolicz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/>
      </w:pPr>
      <w:r>
        <w:rPr>
          <w:rFonts w:eastAsia="HG Mincho Light J;Times New Roman" w:cs="Arial" w:ascii="Arial" w:hAnsi="Arial"/>
          <w:iCs/>
          <w:color w:val="000000"/>
        </w:rPr>
        <w:t xml:space="preserve">Niezależnie od przypadków, o których mowa w § 10 ust. 1, </w:t>
      </w:r>
      <w:r>
        <w:rPr>
          <w:rFonts w:eastAsia="HG Mincho Light J;Times New Roman" w:cs="Arial" w:ascii="Arial" w:hAnsi="Arial"/>
          <w:color w:val="000000"/>
        </w:rPr>
        <w:t xml:space="preserve">w razie zaistnienia istotnej zmiany okoliczności powodującej, że wykonanie zamówienia nie leży </w:t>
        <w:br/>
        <w:t xml:space="preserve">w interesie publicznym lub dalsze wykonywanie umowy może zagrozić istotnemu interesowi bezpieczeństwa państwa lub bezpieczeństwa publicznego, czego nie można było przewidzieć w chwili zawarcia umowy, Zamawiający może odstąpić od umowy                                  w terminie 30 dni od powzięcia wiadomości o tych okolicznościa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/>
      </w:pPr>
      <w:r>
        <w:rPr>
          <w:rFonts w:eastAsia="HG Mincho Light J;Times New Roman" w:cs="Arial" w:ascii="Arial" w:hAnsi="Arial"/>
          <w:color w:val="000000"/>
        </w:rPr>
        <w:t xml:space="preserve">Zamawiający zastrzega sobie przez okres trwania umowy prawo do odstąpienia                     od umowy w razie zmian organizacyjnych nieprzewidzianych w chwili zawierania umowy lub braku planu finansowego przeznaczonego na realizację umowy </w:t>
        <w:br/>
        <w:t>w terminie 30 dni od powzięcia wiadomości o tych okoliczności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Odstąpienie od umowy następuje za skutkiem na przyszłość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/>
      </w:pPr>
      <w:r>
        <w:rPr>
          <w:rFonts w:eastAsia="HG Mincho Light J;Times New Roman" w:cs="Arial" w:ascii="Arial" w:hAnsi="Arial"/>
          <w:color w:val="000000"/>
        </w:rPr>
        <w:t>W przypadkach, o których mowa w § 10 ust. 1-3, Dostawca może zażądać wyłącznie wynagrodzenia należnego z tytułu należytego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/>
      </w:pPr>
      <w:r>
        <w:rPr>
          <w:rFonts w:eastAsia="HG Mincho Light J;Times New Roman" w:cs="Arial" w:ascii="Arial" w:hAnsi="Arial"/>
          <w:color w:val="000000"/>
        </w:rPr>
        <w:t>W razie odstąpienia przez Zamawiającego od umowy na podstawie § 10 ust. 2 i 3, Dostawcy nie będą przysługiwały z tego tytułu  żadne roszc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Odstąpienie od umowy powinno nastąpić w formie pisemnej z podaniem przyczyny pod rygorem nieważności takiego oświadc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 PRZETWARZANIE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/>
      </w:pPr>
      <w:r>
        <w:rPr>
          <w:rFonts w:cs="Arial" w:ascii="Arial" w:hAnsi="Arial"/>
        </w:rPr>
        <w:t xml:space="preserve">Dost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cs="Arial" w:ascii="Arial" w:hAnsi="Arial"/>
          <w:color w:val="000000"/>
        </w:rPr>
        <w:t xml:space="preserve">w wyniku którego zawarta została niniejsza umowa, </w:t>
      </w:r>
      <w:r>
        <w:rPr>
          <w:rFonts w:cs="Arial" w:ascii="Arial" w:hAnsi="Arial"/>
        </w:rPr>
        <w:t>w tym na etapie zawierania umowy w sprawie zamówienia publicznego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/>
      </w:pPr>
      <w:r>
        <w:rPr>
          <w:rFonts w:cs="Arial" w:ascii="Arial" w:hAnsi="Arial"/>
        </w:rPr>
        <w:t>Dostawca niniejszym zobowiązuje się przekazywać informację, o której mowa                       w ust. 1 niniejszego paragrafu, wszystkim osobom fizycznym, których dane zostaną                             w przyszłości udostępnione Zamawiającemu w związku z realizacją niniejszej umowy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/>
      </w:pPr>
      <w:r>
        <w:rPr>
          <w:rFonts w:cs="Arial" w:ascii="Arial" w:hAnsi="Arial"/>
        </w:rPr>
        <w:t>Dost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/>
      </w:pPr>
      <w:r>
        <w:rPr>
          <w:rFonts w:cs="Arial" w:ascii="Arial" w:hAnsi="Arial"/>
        </w:rPr>
        <w:t xml:space="preserve">Dostawca zobowiązuje się zapewnić zachowanie w tajemnicy (o której mowa </w:t>
        <w:br/>
        <w:t>w art. 28 st. 3 lit. b Rozporządzenia 2016/679) przetwarzanych danych przez osoby, które upoważnia do przetwarzania danych osobowych w celu realizacji niniejszej umowy, zarówno w trakcie zatrudnienia ich przez Dostawcę, jak i po jego ustaniu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ytań dotyczących sposobu i zakresu przetwarzania danych Dostawca może skontaktować się z Inspektorem Ochrony Danych w 33 WOG za pomocą adresu </w:t>
      </w:r>
      <w:hyperlink r:id="rId2">
        <w:r>
          <w:rPr>
            <w:rStyle w:val="InternetLink"/>
            <w:rFonts w:cs="Arial" w:ascii="Arial" w:hAnsi="Arial"/>
          </w:rPr>
          <w:t>33wog.iod@ron.mil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. INNE POSTANOWI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szystkie zmiany umowy mogą być dokonane jedynie za zgodą obu stron wyrażoną na piśmie w formie aneksu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Ewentualne spory wynikłe na tle niniejszej umowy rozpatrywane będą przez sąd miejscowo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sprawach nieuregulowanych niniejszą umową mają zastosowanie przepisy ustawy            z dnia 11 września 2019 r. Prawo Zamówień Publicznych,  przepisy Kodeksu Cywilnego oraz inne obowiązujące w przedmioc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d rygorem nieważności wszelka korespondencja związana z realizacją umowy kierowana będzie do Dostawcy z zachowaniem formy papierowej na adres………     lub postaci elektronicznej na adres e-mail………………………….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d rygorem nieważności wszelka korespondencja związana z realizacją umowy kierowana będzie do Zamawiającego na adres e-mail 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Umowę sporządzono w 3 egz. z przeznaczeniem: </w:t>
      </w:r>
      <w:r>
        <w:rPr>
          <w:rFonts w:eastAsia="Meiryo;Times New Roman" w:cs="Arial" w:ascii="Arial" w:hAnsi="Arial"/>
        </w:rPr>
        <w:t>jeden dla Dostawcy oraz dwa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łączniki umowy stanowią jej integralną część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Zał. nr 1 - Opis przedmiotu zamówienia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Formularz szczegółowej wyceny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Protokół odebrania zakup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DOSTAWCA</w:t>
        <w:tab/>
        <w:tab/>
        <w:tab/>
        <w:tab/>
        <w:tab/>
        <w:t>ZAMAWIAJĄCY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>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840" w:hanging="0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B05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">
    <w:name w:val="Nagłówek #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420" w:after="0"/>
      <w:ind w:hanging="540"/>
    </w:pPr>
    <w:rPr>
      <w:rFonts w:ascii="Arial" w:hAnsi="Arial" w:cs="Arial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9:00Z</dcterms:created>
  <dc:creator>MARZENA</dc:creator>
  <dc:description/>
  <cp:keywords/>
  <dc:language>en-US</dc:language>
  <cp:lastModifiedBy>Tworek Agnieszka</cp:lastModifiedBy>
  <cp:lastPrinted>2025-04-10T10:18:00Z</cp:lastPrinted>
  <dcterms:modified xsi:type="dcterms:W3CDTF">2025-05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fdys+A/TbYUqF5wUku3AOeHnnsWrCwB</vt:lpwstr>
  </property>
  <property fmtid="{D5CDD505-2E9C-101B-9397-08002B2CF9AE}" pid="8" name="docIndexRef">
    <vt:lpwstr>a8334e6f-7fae-4d48-945c-e5eba4f7f6ed</vt:lpwstr>
  </property>
  <property fmtid="{D5CDD505-2E9C-101B-9397-08002B2CF9AE}" pid="9" name="s5636:Creator type=IP">
    <vt:lpwstr>10.130.229.142</vt:lpwstr>
  </property>
  <property fmtid="{D5CDD505-2E9C-101B-9397-08002B2CF9AE}" pid="10" name="s5636:Creator type=author">
    <vt:lpwstr>MARZENA</vt:lpwstr>
  </property>
  <property fmtid="{D5CDD505-2E9C-101B-9397-08002B2CF9AE}" pid="11" name="s5636:Creator type=organization">
    <vt:lpwstr>MILNET-Z</vt:lpwstr>
  </property>
</Properties>
</file>