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 KOD NUTS</w:t>
      </w:r>
      <w:r>
        <w:rPr>
          <w:rFonts w:cs="Calibri Light" w:ascii="Calibri Light" w:hAnsi="Calibri Light"/>
        </w:rPr>
        <w:t>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firstLine="141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 </w:t>
      </w:r>
      <w:r>
        <w:rPr>
          <w:rFonts w:cs="Calibri Light" w:ascii="Calibri Light" w:hAnsi="Calibri Light"/>
          <w:b/>
          <w:bCs/>
          <w:sz w:val="24"/>
          <w:szCs w:val="24"/>
        </w:rPr>
        <w:t>Zakup, dostawa i montaż  rozrywarki worków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bCs/>
          <w:sz w:val="24"/>
          <w:szCs w:val="24"/>
        </w:rPr>
        <w:t>nr postępowania 6/ZP/2025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 xml:space="preserve">Osoba uprawniona do kontaktów (dla Wykonawców wspólnie ubiegających się o zamówienie publiczne – Pełnomocnik): </w:t>
      </w:r>
    </w:p>
    <w:p>
      <w:pPr>
        <w:pStyle w:val="TextBody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ferujemy dostawę przedmiotu zamówienia zgodnie z dokumentami zamówienia za cenę netto:………………….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tym podatek VAT w wysokości ……….% tj. …………………PLN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tym: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sługa serwisow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netto:………………….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zgodnie z harmonogramem przeglądów załączonym do formularza ofertowego.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dzielamy gwarancji na przedmiot zamówienia na okres ………………….miesięcy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ujemy dostawę i montaż rozrywarki worków marka/model ……………………………….. w terminie do 4 miesięcy i </w:t>
      </w:r>
      <w:r>
        <w:rPr>
          <w:rFonts w:cs="Calibri Light" w:ascii="Calibri Light" w:hAnsi="Calibri Light"/>
          <w:bCs/>
          <w:iCs/>
          <w:sz w:val="24"/>
          <w:szCs w:val="24"/>
        </w:rPr>
        <w:t>o parametrach technicznych określonych w załączniku 1a do formularza ofertowego oraz opisie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Gwarantujemy czas reakcji serwisu w siedzibie Zamawiającego w dni robocze w ciągu max. 24 godziny od chwili pisemnego zgłoszenia (faksem lub e-mailem)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gwarantuje, że dostarczona rozrywarka jest wolna od wad i obciążeń na rzecz osób trzecich oraz nie jest przedmiotem jakichkolwiek postępowań bądź przedmiotem zastaw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</w:t>
      </w:r>
      <w:r>
        <w:rPr>
          <w:rFonts w:eastAsia="Lucida Sans Unicode" w:cs="Calibri Light" w:ascii="Calibri Light" w:hAnsi="Calibri Light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9:00Z</dcterms:created>
  <dc:creator>ZGK</dc:creator>
  <dc:description/>
  <cp:keywords/>
  <dc:language>en-US</dc:language>
  <cp:lastModifiedBy>Agnieszka Wadas</cp:lastModifiedBy>
  <cp:lastPrinted>2025-05-07T13:44:00Z</cp:lastPrinted>
  <dcterms:modified xsi:type="dcterms:W3CDTF">2025-05-27T12:10:00Z</dcterms:modified>
  <cp:revision>21</cp:revision>
  <dc:subject/>
  <dc:title>Załącznik Nr 1</dc:title>
</cp:coreProperties>
</file>