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2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DZA.51631.13.2025.P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racowanie dokumentacji technicznej wraz z uzyskaniem niezbędnych decyzji, pozwoleń i uzgodnień na wykonanie termomodernizacji nawy I-III hali D1 wraz z farmą fotowoltaiczną oraz farmą wiatrową na potrzeby firmy Dozamel Sp. z o.o. przy ul. Fabrycznej 10 we Wrocławiu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dot. Zapytania o ofertę DZA.51631.13.2025.PD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DZA.51631.13.2025.PD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zapisane w Zapytaniu o ofertę DZA.51631.13.2025.PD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, wyjaśnieniami do Zapytania o Ofertę i jego modyfikacjami oraz obowiązującymi przepisam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0" w:name="_Hlk187654870"/>
      <w:bookmarkEnd w:id="0"/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20 tygodni </w:t>
      </w:r>
      <w:r>
        <w:rPr>
          <w:rFonts w:cs="Arial" w:ascii="Arial" w:hAnsi="Arial"/>
          <w:sz w:val="22"/>
          <w:szCs w:val="22"/>
        </w:rPr>
        <w:t>od dnia podpisania Umowy w sprawie zamówienia, w tym:</w:t>
      </w:r>
    </w:p>
    <w:p>
      <w:pPr>
        <w:pStyle w:val="Akapitzlist"/>
        <w:spacing w:lineRule="auto" w:line="360"/>
        <w:ind w:left="340" w:hanging="0"/>
        <w:jc w:val="both"/>
        <w:rPr/>
      </w:pPr>
      <w:bookmarkStart w:id="1" w:name="_Hlk187654870"/>
      <w:bookmarkEnd w:id="1"/>
      <w:r>
        <w:rPr>
          <w:rFonts w:cs="Arial" w:ascii="Arial" w:hAnsi="Arial"/>
          <w:sz w:val="22"/>
          <w:szCs w:val="22"/>
        </w:rPr>
        <w:t>1)</w:t>
        <w:tab/>
        <w:t>Etap I - w terminie nie dłuższym niż 4 tygodnie od dnia podpisania Umowy w sprawie zamówienia,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Etap II - w terminie nie dłuższym niż 8 tygodni od dnia podpisania Umowy w sprawie zamówienia,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Etap III - w terminie nie dłuższym niż 20 tygodni od dnia podpisania Umowy w sprawie zamówienia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czym: </w:t>
            </w:r>
          </w:p>
          <w:p>
            <w:pPr>
              <w:pStyle w:val="Tekstkomentarz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. zł netto (słownie: ……………… zł ……../100) – w przypadku realizacji Przedmiotu zamówienia, w wariancie określonym w: §1 ust. 1 pkt 1 oraz §1 ust. 1 pkt 2 lit. a, oraz §1 ust. 1 pkt 3 lit. a, Umowy,</w:t>
            </w:r>
          </w:p>
          <w:p>
            <w:pPr>
              <w:pStyle w:val="Tekstkomentarz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 xml:space="preserve">. zł netto (słownie: ……………… zł ……../100) – w przypadku realizacji Przedmiotu zamówienia w wariancie  określonym w: §1 ust. 1 pkt 1 oraz §1 ust. 1 pkt 2 lit. b oraz §1 ust. 1 pkt 3 lit. b, Umowy, </w:t>
            </w:r>
          </w:p>
          <w:p>
            <w:pPr>
              <w:pStyle w:val="Tekstkomentarz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. zł netto (słownie: ……………… zł ……../100) – w przypadku realizacji Przedmiotu zamówienia w wariancie, określonym w: §1 ust. 1 pkt 1 oraz §1 ust. 1 pkt 2 lit. c oraz §1 ust. 1 pkt 3 lit. c, Umowy,</w:t>
            </w:r>
          </w:p>
          <w:p>
            <w:pPr>
              <w:pStyle w:val="Tekstkomentarz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. zł netto (słownie: ……………… zł ……../100) – w przypadku realizacji Przedmiotu zamówienia w wariancie, określonym w: §1 ust. 1 pkt 1 oraz §1 ust. 1 pkt 2 lit. d oraz §1 ust. 1 pkt 3 lit. d, Umowy.</w:t>
            </w:r>
          </w:p>
          <w:p>
            <w:pPr>
              <w:pStyle w:val="Tekstkomentarza"/>
              <w:spacing w:lineRule="auto" w:line="36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wykonanym prac udzielam pisemnej gwarancji na okres: 36 miesięc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 DZA.51631.13.2025.PD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w Zapytaniu o ofertę DZA.51631.13.2025.PD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user</dc:creator>
  <dc:description/>
  <cp:keywords/>
  <dc:language>en-US</dc:language>
  <cp:lastModifiedBy>Kamila Szuba</cp:lastModifiedBy>
  <cp:lastPrinted>2025-01-14T13:07:00Z</cp:lastPrinted>
  <dcterms:modified xsi:type="dcterms:W3CDTF">2025-06-05T08:12:00Z</dcterms:modified>
  <cp:revision>15</cp:revision>
  <dc:subject/>
  <dc:title>Spis treści:</dc:title>
</cp:coreProperties>
</file>