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  <w:t>Łódź, 31.07.2024r.</w:t>
      </w:r>
    </w:p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rzetargu nieograniczonego na </w:t>
      </w:r>
      <w:bookmarkStart w:id="0" w:name="_Hlk12536147"/>
      <w:r>
        <w:rPr>
          <w:rFonts w:cs="Times New Roman" w:ascii="Times New Roman" w:hAnsi="Times New Roman"/>
          <w:sz w:val="24"/>
          <w:szCs w:val="24"/>
          <w:u w:val="single"/>
        </w:rPr>
        <w:t xml:space="preserve">Dostawę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implantów i wyrobów ortopedycznych  (dogrywka) -  nr  sprawy: 12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8"/>
          <w:szCs w:val="28"/>
        </w:rPr>
        <w:t xml:space="preserve">SP ZOZ MSWiA w Łodzi </w:t>
      </w:r>
      <w:r>
        <w:rPr>
          <w:rFonts w:cs="Times New Roman" w:ascii="Times New Roman" w:hAnsi="Times New Roman"/>
          <w:sz w:val="28"/>
          <w:szCs w:val="28"/>
        </w:rPr>
        <w:t>, działając na podstawie art. 135 ust. 6 ustawy z dnia 11 września 2019 r. Prawo zamówień publicznych (Dz.U. z 2023 poz. 1605 z późń. zm.), udostępnia poniżej treść zapytań do Specyfikacji Warun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bookmarkStart w:id="1" w:name="_Hlk149910215"/>
      <w:bookmarkEnd w:id="1"/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  <w:t xml:space="preserve">Zestaw pytań nr 1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  <w:t>Dot. pakietu nr 8 – Gwóźdź odpiętowy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Czy Zamawiający dopuści w poz. 1 - gwóźdź odpiętowy DO ZŁAMAŃ kości piętowej oraz w poz. 2- gwóźdź DO ARTRODEZY o parametrach jak poniżej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Tytanowy gwóźdź piętowy do leczenia złamań kości piętowej lub artrodezy stawu skokowo-piętowego. Wprowadzany od strony guza piętowego. Gwóźdź kaniulowany, prosty o przekroju okrągłym na całej długości. Wersja do prawej i lewej kończyny. Anatomiczne ścięcie części bliższej. Wierzchołek gwoździa z atraumatyczną powierzchnią oporową pod kość skokową. Możliwość zastosowania wkrętów kaniulowanych 5,0 lub 5,5 mm dł. 20-40mm stopniowane co 2 mm, dł. 40-60mm stopniowane co 5mm. Połączenie wkrętów 5,5 stabilne kątowo. Śruby zaślepiające pozwalające na wydłużenie części bliższej gwoździa w przynajmniej 5 rozmiarach w zakresie 0÷20 mm stopniowane co 5mm. Gniazda we wszystkich elementach typu torx. Gwóźdź znakowany kolorem dla wersji lewa/prawa i ze względu na średnicę. Materiał elementów blokujących – stop tytanu. Implanty sterylne, pakowane osobno. Użyczenie instrumentarium do implantacji gwoździ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oz. 1 –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Gwóźdź odpiętowy DO ZŁAMAŃ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ługość L= 45, 50, 55 mm pokryty w całości celownikiem, średnica 10mm. Gwóźdź posiada 3 lub 4 gwintowane otwory i 1 otwór kompresyjny. Długość otworu kompresyjnego 5mm.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Komplet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1 gwóźdź, 2 wkręty blokujące, śruba zaślepiająca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Poz. 2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– Gwóźdź odpiętowy DO ARTRODEZY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ługość L= 65, 75 i 85mm, pokryty w całości celownikiem; średnica 12 mm. Gwóźdź posiada 4 otwory gwintowane i 1 lub 2 kompresyjne, zapewniające stabilne blokowanie wielopłaszczyznowe. Długość otworu kompresyjnego 5mm.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Komplet: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1 gwóźdź, 3 wkręty blokujące, śruba zaślepiająca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en-US"/>
        </w:rPr>
        <w:t>Odpowiedź:  Zamawiający nie dopuszcza wyżej zaproponowanego produktu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apytania do w/w postępowania, dot. zapisów SWZ - Projekt umowy :</w:t>
      </w:r>
    </w:p>
    <w:p>
      <w:pPr>
        <w:pStyle w:val="Normal"/>
        <w:suppressAutoHyphens w:val="false"/>
        <w:ind w:left="851" w:hanging="85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Czy Zamawiający dookreśli w §5 ust. 13, iż termin załatwienia reklamacji będzie liczony od dnia przesłania pisma reklamacyjnego wraz z reklamowanym towarem?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  <w:t>Odpowiedź: Zamawiający nie wyraża zgody na zmianę zapisów projektu umowy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2.</w:t>
        <w:tab/>
        <w:t>Czy Zamawiający zmieni w §6 ust. 1 wielkość depozytu na rozmiary najczęściej stosowane?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móg przechowywania tak dużej ilości implantów jest bezpodstawny gdyż ideą tworzenia depozytu jest możliwość bezpiecznego przeprowadzanie zabiegów a określony termin uzupełnienia banku w zupełności zapewnia Zamawiającemu ciągłość przeprowadzania zabiegów operacyjny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>Odpowiedź: Zamawiający zmieni  i doprecyzuje zapisy § 6 ust 1 i  u na poniższ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 xml:space="preserve">Jest:  </w:t>
      </w:r>
    </w:p>
    <w:p>
      <w:pPr>
        <w:pStyle w:val="Normal"/>
        <w:jc w:val="center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color w:val="00B0F0"/>
          <w:sz w:val="22"/>
          <w:szCs w:val="22"/>
        </w:rPr>
        <w:t>Wykonawca w terminie 7 dni od dnia podpisania umowy dostarczy nieodpłatnie, po wcześniejszym uzgodnieniu ilości i rozmiaru bezpośrednio na Blok Operacyjny Zamawiającego  towar, który będzie stanowił bank: minimum 2 typoszeregi (pełen zakres rozmiarów wymaganych przez Zamawiającego każdego elementu przedmiotu zamówienia) oraz użyczy instrumentarium i wiertarkę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  <w:t xml:space="preserve">Winno być: </w:t>
      </w:r>
    </w:p>
    <w:p>
      <w:pPr>
        <w:pStyle w:val="Normal"/>
        <w:jc w:val="center"/>
        <w:rPr>
          <w:color w:val="00B0F0"/>
          <w:sz w:val="22"/>
          <w:szCs w:val="22"/>
        </w:rPr>
      </w:pPr>
      <w:bookmarkStart w:id="2" w:name="_Hlk173319435"/>
      <w:r>
        <w:rPr>
          <w:color w:val="00B0F0"/>
          <w:sz w:val="22"/>
          <w:szCs w:val="22"/>
        </w:rPr>
        <w:t>§ 6</w:t>
      </w:r>
      <w:bookmarkEnd w:id="2"/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color w:val="00B0F0"/>
          <w:sz w:val="22"/>
          <w:szCs w:val="22"/>
        </w:rPr>
        <w:t xml:space="preserve">Wykonawca w terminie 7 dni od dnia podpisania umowy dostarczy nieodpłatnie na Blok Operacyjny Zamawiającego  przedmiot zamówienia wraz z instrumentarium niezbędnym do zaimplantowania, który będzie stanowił bank. Ostateczny kształt i zakres depozytu zostanie ustalony po zawarciu umowy w porozumieniu z docelowym użytkownikiem.  Instrumentarium powinno być zapakowane w pojemniki  sterylizacyjne. Wykonawca zagwarantuje na czas trwania umowy bezpłatny serwis instrumentarium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3.</w:t>
        <w:tab/>
        <w:t>Czy Zamawiający zmieni termin określony w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a.</w:t>
        <w:tab/>
        <w:t>§6 ust. 5 z „72 godziny” na „3 dni robocze”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.</w:t>
        <w:tab/>
        <w:t>§6 ust. 10 z „48 godzin” na „2 dni robocze”?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 uwagi na odległość pomiędzy siedzibą Wykonawcy a Zamawiającego termin dostawy wyznaczony w godzinach bez dookreślenia, iż są to godziny w dni robocze jest dla Wykonawcy niekorzystny, ponieważ w sytuacji gdy zgłoszenie wpłynie w piątek pod koniec dnia pracy Wykonawca nie będzie w stanie zrealizować zgłoszenia na czas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  <w:t>Odpowiedź: Zamawiający wyraża zgodę na wyżej zaproponowaną zmianę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4.</w:t>
        <w:tab/>
        <w:t>Czy Zamawiający zmieni wysokość kar umownych określonych w §7 ust. 3: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. Lit a) z 1% na 0,5%, oraz zmianę na „nie mniej niż 50 zł”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. Lit b) z 1% na 0,5% wartości niedostarczonego towaru oraz zmianę na „nie mniej niż 50 zł”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c. Lit c) z 0,5% wartości brutto przedmiotu umowy oraz zmianę na „nie mniej niż 50 zł”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. Lit d) z 1% na 0,5% wartości reklamowanego  towaru oraz zmianę na „nie mniej niż 50 zł”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e. Lit e) z 0,5% wartości brutto umowy na 0,5% wartości reklamowanego instrumentarium nie więcej niż 50 zł za każdy dzień  zwłoki w naprawie</w:t>
      </w:r>
    </w:p>
    <w:p>
      <w:pPr>
        <w:pStyle w:val="Normal"/>
        <w:suppressAutoHyphens w:val="false"/>
        <w:ind w:left="436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f. Usunięcie lit f) dot. kary za zwłokę w przeprowadzeniu szkolenia oraz lit g) dot. kary za zwłokę w dostarczeniu faktury </w:t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g. Zmiana łącznej wysokości kar umownych z 50% na 10%?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e we wzorze umowy kary umowne nakładają na Wykonawcę obowiązek zapłaty zbyt wygórowanej kary umownej.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Mając na uwadze przepis zawarty w projekcie umowy w sprawie zamówienia publicznego stanowiącym Załącznik do SWZ zwracamy się o zmianę wysokości zastrzeżonych kar umownych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Podkreślić należy, że w doktrynie prawa zamówień publicznych oraz w aktualnym orzecznictwie KIO ustanawianie przez Zamawiającego w umowie rażąco wysokich kar umownych (KIO 980/18 i KIO 983/18), bezwzględnie należy uznać, za naruszenie zasad zachowania uczciwej konkurencji, które może być uzasadnioną podstawą do żądania unieważnienia postępowania o udzielenie zamówienia publicznego  z uwagi, iż postępowanie jest obarczone wadą uniemożliwiającą zawarcie ważnej umowy w sprawie zamówienia publicznego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Ustalenie przez Zamawiającego zbyt wygórowanych kar umownych dla wykonawców stanowi zatem naruszenie prawa w zakresie równości stron umowy, co w konsekwencji prowadzi do sprzeczności celu takiej umowy z zasadami współżycia społecznego i skutkować winno bezwzględną nieważność czynności prawnej na podstawie przepisu art. 3531k.c. w zw. z art. 58 § 1 k.c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rozumieniu art. 484 §1 k.c. (vide: wyrok SN z 20 maja 1980 r., sygn. akt I CR 229/80, OSNC 1980/12/243). Należy pamiętać, iż zastrzeżenie kary umownej podlega kontroli ze względu na ogólne zasady dotyczące treści czynności prawnych (art. 58 k.c.), jak i zakresu swobody stron w zakresie kształtowania stosunku prawnego (art. 3531 k.c.). W konkretnych okolicznościach żądanie kary umownej może zostać uznane za sprzeczne z tymi zasadami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Biorąc pod uwagę powyższe zmiana kar umownych jest w pełni uzasadnion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  <w:t>Odpowiedź: Zamawiający nie wyraża zgody na zmianę w projekcie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5.</w:t>
        <w:tab/>
        <w:t xml:space="preserve"> Czy Zamawiający doda zapis w §8 ust. 2, że odstąpienie od umowy przez Zamawiającego będzie poprzedzone wezwaniem Wykonawcy do realizowania umowy zgodnie z zawartymi w umowie postanowieniami?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becny zapis umowy może powodować uprzywilejowanie jednej ze stron umowy co może być niezgodne z zasadami społeczno – gospodarczym określonymi w kodeksie cywilnym. W związku z powyższym koniecznym jest zmiana zapis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  <w:t>Odpowiedź: Zamawiający nie wyraża zgody na zmianę zapisu w projekcie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6.</w:t>
        <w:tab/>
        <w:t>Czy Zamawiający dookreśli w §8 ust. 2, iż trzykrotna zwłoka w dostawie (lit a) lub dwukrotna (lit b) w naprawie uprawniająca do odstąpienia od umowy musi wystąpić w  kolejnych po sobie dostawach?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  <w:t>Odpowiedź:</w:t>
      </w:r>
      <w:r>
        <w:rPr>
          <w:rFonts w:eastAsia="Calibri" w:cs="Calibri" w:ascii="Calibri" w:hAnsi="Calibri"/>
          <w:color w:val="00B0F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z w:val="22"/>
          <w:szCs w:val="22"/>
          <w:lang w:eastAsia="pl-PL"/>
        </w:rPr>
        <w:t>Zamawiający nie wyraża zgody na zmianę zapisu w projekcie umowy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C00000"/>
          <w:sz w:val="24"/>
          <w:szCs w:val="24"/>
          <w:u w:val="single"/>
          <w:lang w:eastAsia="pl-PL"/>
        </w:rPr>
      </w:pPr>
      <w:bookmarkStart w:id="3" w:name="_Hlk173233229"/>
      <w:bookmarkEnd w:id="3"/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pl-PL"/>
        </w:rPr>
        <w:t>Zestaw pytań nr 2</w:t>
      </w:r>
      <w:r>
        <w:rPr>
          <w:rFonts w:cs="Times New Roman" w:ascii="Times New Roman" w:hAnsi="Times New Roman"/>
          <w:bCs/>
          <w:color w:val="C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C00000"/>
          <w:sz w:val="24"/>
          <w:szCs w:val="24"/>
          <w:u w:val="single"/>
          <w:lang w:eastAsia="pl-PL"/>
        </w:rPr>
      </w:pPr>
      <w:r>
        <w:rPr>
          <w:rFonts w:cs="Calibri" w:ascii="Century Gothic" w:hAnsi="Century Gothic"/>
          <w:b/>
          <w:bCs/>
          <w:color w:val="C00000"/>
          <w:sz w:val="24"/>
          <w:szCs w:val="24"/>
          <w:u w:val="single"/>
          <w:lang w:eastAsia="pl-PL"/>
        </w:rPr>
      </w:r>
      <w:bookmarkStart w:id="4" w:name="_Hlk173233229"/>
      <w:bookmarkStart w:id="5" w:name="_Hlk173233229"/>
      <w:bookmarkEnd w:id="5"/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akietu 6 i 9 - §6 ust 1 i 9 projektu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entury Gothic" w:hAnsi="Century Gothic"/>
        </w:rPr>
        <w:t>Czy Zamawiający odstąpi od wymogu użyczenia wiertarki akumulatorowej do implantacji z ostrzami – jedną na 3 zabiegi, kompatybilną z istniejącą instalacją gazów medycznych i tym samym doprecyzuje zapis umowny dla pakietów 6 i 9?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 xml:space="preserve">Odpowiedź: Paragraf 6 ust 9 dotyczy tylko pakietów nr 3 i 12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akietu 6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potwierdzenie, że ostateczny kształt i zakres depozytu dla Pakietu 6 zostanie ustalony po zawarciu umowy w porozumieniu z docelowym użytkownikiem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 Tak, potwierdzamy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akietu 6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rosimy o potwierdzenie, że Zamawiający wymaga użyczenia instrumentarium dla Pakietu 6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ak, potwierdzamy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akietu 6- formularz cenowy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zy Zamawiający dopuści dodatkowo do oceny w Pakiecie 6 pozycja 1 produkt o następujących parametrach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Bezwęzłowa technika rekonstrukcji stawu barkowo obojczykowego złożona z guzika z przełożoną regulowaną pętlą. Konstrukcja złożona z 2 niezależnych samozaciskających się szwów. System zaopatrzony w tytanowy guzik o kołnierzu 10mm i podstawie 5mm. Podstawa 5mm zagłębiająca się w tunel obojczyka co zapobiega ścieraniu szwów i poszerzaniu tunelu obojczykowego. System zaopatrzony w prowadnik wykonany z nici do przeciągnięcia przez tunele kostne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 xml:space="preserve">Odpowiedź: Zamawiający nie wyraża zgody.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akietu 9- formularz cenowy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Czy Zamawiający dopuści dodatkowo do oceny w Pakiecie 9 pozycja 6 produkt o następujących parametrach: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Śruba stalowa 4.0mm, kaniulowana, z długim gwintem ~1/2 długości śruby, nieblokowana, zakres długości 30mm do 60mm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ak, dopuszczamy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akietu 9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potwierdzenie, że ostateczny kształt i zakres depozytu dla Pakietu 9 zostanie ustalony po zawarciu umowy w porozumieniu z docelowym użytkownikiem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ak, potwierdzamy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otyczy pkt 15 SWZ - TERMIN ZWIĄZANIA OFERTĄ</w:t>
      </w:r>
    </w:p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określenie terminu związania ofertą- w SWZ Zamawiający nie wskazał w/w terminu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ermin związania ofertą  do dnia 02.11.2024r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>Dotyczy pkt 17 SWZ - MIEJSCE ORAZ TERMIN SKŁADANIA I OTWARCIA OFERT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</w:rPr>
        <w:t>Prosimy o określenie terminu składania oraz otwarcia ofert- w SWZ Zamawiający nie wskazał w/w terminów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Termin składania ofert  do dnia 05.08.2024r. do godz. 09:00. Termin otwarcia ofert 05.08.2024r. od godz.09:00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entury Gothic" w:hAnsi="Century Gothic"/>
          <w:b/>
          <w:bCs/>
        </w:rPr>
        <w:t>Dotyczy §5 ust. 2 projektu umowy – pakiety 6 i 9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odstąpienie od zapisu dot. zakazu dzielenia zamówień tj. „Wykonawca zobowiązany jest dostarczyć zamówiony towar w całości podczas jednej dostawy bez względu na wielkość zamówienia “. Przytoczony zapis w znacznym stopniu utrudnia realizowanie zamówień w przypadku wystąpienia problemów niezależnych od Wykonawcy.  Prosimy o dopuszczenie możliwości dzielenia dostaw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  <w:t>Odpowiedź: W przypadku problemów niezależnych od wykonawcy możliwe będzie dzielenie zamówień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bCs/>
          <w:color w:val="00B0F0"/>
        </w:rPr>
      </w:pPr>
      <w:r>
        <w:rPr>
          <w:rFonts w:cs="Calibri" w:ascii="Century Gothic" w:hAnsi="Century Gothic"/>
          <w:b/>
          <w:bCs/>
          <w:color w:val="00B0F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entury Gothic" w:hAnsi="Century Gothic"/>
          <w:b/>
          <w:bCs/>
        </w:rPr>
        <w:t>Dotyczy §5 ust. 7 projektu umowy – pakiety 6 i 9</w:t>
      </w:r>
    </w:p>
    <w:p>
      <w:pPr>
        <w:pStyle w:val="Normal"/>
        <w:spacing w:lineRule="auto" w:line="276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simy o dopuszczenie możliwości wystawiania faktur po każdej zrealizowanej dostawi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pl-PL"/>
        </w:rPr>
        <w:t xml:space="preserve">Odpowiedź: Tak,  dopuszczamy taką możliwość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pl-PL"/>
        </w:rPr>
      </w:pPr>
      <w:bookmarkStart w:id="6" w:name="_Hlk173241069"/>
      <w:bookmarkEnd w:id="6"/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pl-PL"/>
        </w:rPr>
        <w:t xml:space="preserve">Zestaw pytań nr 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bookmarkStart w:id="7" w:name="_Hlk173241069"/>
      <w:bookmarkEnd w:id="7"/>
      <w:r>
        <w:rPr>
          <w:sz w:val="22"/>
          <w:szCs w:val="22"/>
        </w:rPr>
        <w:t>Czy w celu miarkowania kar umownych Zamawiający dokona modyfikacji postanowień projektu przyszłej umowy w zakresie zapisów § 7 ust. 3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3. Strony ustalają, iż w przypadku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a) opóźnienia w dostarczeniu przedmiotu umowy, Wykonawca zapłaci Zamawiającemu karę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przedmiotu umowy nie dostarczonego w ustalonym terminie za każdy dzień opóźnienia, nie mniej niż </w:t>
      </w:r>
      <w:r>
        <w:rPr>
          <w:b/>
          <w:bCs/>
          <w:sz w:val="22"/>
          <w:szCs w:val="22"/>
          <w:u w:val="single"/>
        </w:rPr>
        <w:t>50 zł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b) niezrealizowania przez Wykonawcę dostawy przedmiotu umowy (poszczególnych zamówień) w terminie określonym w § 5 ust. 4, Zamawiający będzie uprawniony do obciążenia Wykonawcy karą umowną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niezrealizowanej pozycji zamówienia, jednak nie mniej niż </w:t>
      </w:r>
      <w:r>
        <w:rPr>
          <w:b/>
          <w:bCs/>
          <w:sz w:val="22"/>
          <w:szCs w:val="22"/>
          <w:u w:val="single"/>
        </w:rPr>
        <w:t>50 zł</w:t>
      </w:r>
      <w:r>
        <w:rPr>
          <w:sz w:val="22"/>
          <w:szCs w:val="22"/>
        </w:rPr>
        <w:t xml:space="preserve"> od każdej pozycji zamówienia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c) opóźnienia w dostarczeniu banku, o którym mowa w § 6 umowy, Wykonawca zapłaci Zamawiającemu karę w wysokości 0,5 % wartości brutto przedmiotu umowy za każdy dzień opóźnienia, nie mniej niż </w:t>
      </w:r>
      <w:r>
        <w:rPr>
          <w:b/>
          <w:bCs/>
          <w:sz w:val="22"/>
          <w:szCs w:val="22"/>
          <w:u w:val="single"/>
        </w:rPr>
        <w:t>50 zł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d) opóźnienia w usunięciu wad towaru stwierdzonych przy odbiorze lub po upływie okresu reklamacji Wykonawca zapłaci Zamawiającemu karę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dostawy za każdy dzień opóźnienia liczony od dnia wyznaczonego na usunięcie wad, nie mniej niż </w:t>
      </w:r>
      <w:r>
        <w:rPr>
          <w:b/>
          <w:bCs/>
          <w:sz w:val="22"/>
          <w:szCs w:val="22"/>
          <w:u w:val="single"/>
        </w:rPr>
        <w:t>50 zł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e) opóźnienia w usunięciu wad instrumentarium, o którym mowa w § 6 stwierdzonych przy odbiorze Wykonawca zapłaci Zamawiającemu karę w wysokości 0,5% wartości brutto umowy za każdy dzień opóźnienia liczony od dnia wyznaczonego na usuniecie wad, nie mniej niż </w:t>
      </w:r>
      <w:r>
        <w:rPr>
          <w:b/>
          <w:bCs/>
          <w:sz w:val="22"/>
          <w:szCs w:val="22"/>
          <w:u w:val="single"/>
        </w:rPr>
        <w:t>50 zł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 xml:space="preserve">f) opóźnienia w przeprowadzeniu szkolenia, o którym mowa w § 6 ust. 11 Wykonawca zapłaci Zamawiającemu karę w wysokości </w:t>
      </w:r>
      <w:r>
        <w:rPr>
          <w:b/>
          <w:bCs/>
          <w:sz w:val="22"/>
          <w:szCs w:val="22"/>
          <w:u w:val="single"/>
        </w:rPr>
        <w:t>0,25%</w:t>
      </w:r>
      <w:r>
        <w:rPr>
          <w:sz w:val="22"/>
          <w:szCs w:val="22"/>
        </w:rPr>
        <w:t xml:space="preserve"> wartości brutto umowy za każdy dzień opóźnienia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zwłoki w dostarczeniu faktury, Wykonawca zapłaci Zamawiającemu karę w wysokości </w:t>
      </w:r>
      <w:r>
        <w:rPr>
          <w:b/>
          <w:bCs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wystawionej faktury nie dostarczonej w ustalonym terminie za każdy dzień zwłoki, nie mniej niż </w:t>
      </w:r>
      <w:r>
        <w:rPr>
          <w:b/>
          <w:bCs/>
          <w:sz w:val="22"/>
          <w:szCs w:val="22"/>
          <w:u w:val="single"/>
        </w:rPr>
        <w:t>50 zł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odstąpienia od umowy z powodu okoliczności, za które odpowiada Wykonawca - Wykonawca zobowiązuje się zapłacić Zamawiającemu karę w wysokości 10% wartości brutto </w:t>
      </w:r>
      <w:r>
        <w:rPr>
          <w:b/>
          <w:bCs/>
          <w:sz w:val="22"/>
          <w:szCs w:val="22"/>
          <w:u w:val="single"/>
        </w:rPr>
        <w:t>niezrealizowanej części</w:t>
      </w:r>
      <w:r>
        <w:rPr>
          <w:sz w:val="22"/>
          <w:szCs w:val="22"/>
        </w:rPr>
        <w:t xml:space="preserve"> przedmiotu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pl-PL"/>
        </w:rPr>
        <w:t>Odpowiedź: Zamawiający nie wyraża zgody na zmianę projektu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00B0F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eastAsia="pl-PL"/>
        </w:rPr>
        <w:t>Zestaw pytań nr 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C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imy o doprecyzowanie, jaki system miał Zamawiający na myśli w Pakiecie 5 w poz.4 – Element ramienny i poz.5. – Głowa ramienna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Odpowiedź: Zamawiający wykreśla  w Formularzu cenowym w Pakiecie 5 poz. 4  i poz. 5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simy o potwierdzenie, czy w Pakiecie 6 Zamawiający miał na myśli </w:t>
      </w:r>
      <w:bookmarkStart w:id="8" w:name="_Hlk173317449"/>
      <w:r>
        <w:rPr>
          <w:rFonts w:cs="Calibri" w:ascii="Calibri" w:hAnsi="Calibri"/>
          <w:bCs/>
          <w:sz w:val="22"/>
          <w:szCs w:val="22"/>
        </w:rPr>
        <w:t>bezwęzłowy system do leczenia przewlekłej niestabilności stawu barkowo-obojczykowego</w:t>
      </w:r>
      <w:bookmarkEnd w:id="8"/>
      <w:r>
        <w:rPr>
          <w:rFonts w:cs="Calibri" w:ascii="Calibri" w:hAnsi="Calibri"/>
          <w:bCs/>
          <w:sz w:val="22"/>
          <w:szCs w:val="22"/>
        </w:rPr>
        <w:t>, czy „Bezwęzłowy system do  leczenia niestabilności stawu barkowo-obojczykowego, składający się z guzika tytanowego  o średnicy 10mm oraz ostro zakończonej z jednej strony płytki tytanowej, połączonej z samozaciskową, bezwęzłową  i regulowana pętlą polietylenową. Płytka z wystającym pierścieniem ograniczającym jej przemieszczanie względem kanału.  W zestawie nić prowadząca implant”, czyli system , który dotychczas stosował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color w:val="00B0F0"/>
          <w:sz w:val="22"/>
          <w:szCs w:val="22"/>
        </w:rPr>
        <w:t xml:space="preserve">Odpowiedź: Zamawiający potwierdza, że miał na myśli bezwęzłowy system do leczenia 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b/>
          <w:b/>
          <w:color w:val="00B0F0"/>
        </w:rPr>
      </w:pP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color w:val="00B0F0"/>
          <w:sz w:val="22"/>
          <w:szCs w:val="22"/>
        </w:rPr>
        <w:t>przewlekłej niestabilności stawu barkowo-obojczykowego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simy o potwierdzenie, czy w poz.2 Pakietu 7 Zamawiający miał na myśli wielorazową prowadnicę 1,4 czy </w:t>
      </w:r>
      <w:bookmarkStart w:id="9" w:name="_Hlk173317798"/>
      <w:r>
        <w:rPr>
          <w:rFonts w:cs="Calibri" w:ascii="Calibri" w:hAnsi="Calibri"/>
          <w:bCs/>
          <w:sz w:val="22"/>
          <w:szCs w:val="22"/>
        </w:rPr>
        <w:t>wielorazową prowadnicę 1,4 krótką do implantów z poz. 1 i 3</w:t>
      </w:r>
      <w:bookmarkEnd w:id="9"/>
      <w:r>
        <w:rPr>
          <w:rFonts w:cs="Calibri" w:ascii="Calibri" w:hAnsi="Calibri"/>
          <w:bCs/>
          <w:sz w:val="22"/>
          <w:szCs w:val="22"/>
        </w:rPr>
        <w:t>/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Odpowiedź:  Zamawiający miał na myśli wielorazową prowadnicę 1,4 krótką do implantów z poz. 1 i 3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</w:t>
        <w:tab/>
        <w:t>Czy Zamawiający wyrazi zgodę na zaproponowanie w poz. 3 i poz. 4 Pakietu 12, najnowszego systemu panewki anatomicznej, zwiększającego możliwości zastosowania klinicznego, o następującej charakterystyce: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196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993300"/>
                <w:sz w:val="24"/>
                <w:szCs w:val="24"/>
              </w:rPr>
              <w:t xml:space="preserve">Comprehensive Alliance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anewka cementowana  dla protezy anatomicznej:</w:t>
              <w:br/>
              <w:t xml:space="preserve">- wykonana z PE </w:t>
              <w:br/>
              <w:t>- trzy cementowane kołki w podstawie</w:t>
              <w:br/>
              <w:t>- 4 rozmiary</w:t>
              <w:br/>
              <w:t>- wersja stadnardowa oraz z augmentem 19st (prawa/lewa)</w:t>
              <w:br/>
              <w:t xml:space="preserve">- centralny trzpień PP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newka cementowana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rehensive Trzpień Bezcementowy PPS</w:t>
            </w:r>
          </w:p>
        </w:tc>
      </w:tr>
      <w:tr>
        <w:trPr>
          <w:trHeight w:val="6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i/>
                <w:iCs/>
                <w:color w:val="974706"/>
                <w:sz w:val="24"/>
                <w:szCs w:val="24"/>
              </w:rPr>
              <w:t>Comprehensive Alliance</w:t>
            </w:r>
            <w:r>
              <w:rPr>
                <w:rFonts w:cs="Calibri" w:ascii="Calibri" w:hAnsi="Calibri"/>
                <w:color w:val="9747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 xml:space="preserve">jednorazowy celownik do frezu panewki anatomicznej z augmentem. Wersja prawa i lewa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Z zachowaniem dotychczasowych wymagań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łączeniu przesyłamy technikę operacyjną nowej panewki anatomicznej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Odpowiedź: Zamawiający dopuszcza w Pakiecie 12 pozycja 3 i 4 wyżej zaproponowany system panewki anatomicznej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Prosimy o wyjaśnienie, czy w poz.5.7 Pakietu 12 Zamawiający oczekuje 15 wkrętów obwodowych, czy wkrętów obwodowych do 15 procedur, co oznacza 60 wkrętów obwodowych, gdyż do każdego zabiegu należy zabezpieczyć 4 wkręty obwodow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Odpowiedź: Zamawiający oczekuje   60  wkrętów  obwodowych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Prosimy o doprecyzowanie, jakiej ilości śrub antyrotacyjnych oczekuje Zamawiający w poz.5.17 Pakietu 12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Odpowiedź: Zamawiający oczekuje 15 szt. śrub antyrotacyjnych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Prosimy o wyjaśnienie, czy w poz.10.4  Pakietu 12 Zamawiający oczekuje 15 wkrętów podstawy, czy wkrętów podstawy do 15 procedur, co oznacza 30 wkrętów podstawy, gdyż do każdego zabiegu należy zabezpieczyć 2 wkręty podsta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>Odpowiedź: Zamawiający oczekuje 30 wkrętów podsta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W związku z wymaganiami określonymi w § 6 ust. 9, czy Zamawiający, celem przygotowania rzetelnej oferty, wyrazi zgodę na dodanie w formularzu cenowym w pakiecie 12 pozycji „ostrza”, podobnie jak w formularzu dot. pak. 3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Odpowiedź: Nie wyrażamy zgody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. 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Start w:id="10" w:name="_Hlk149910215"/>
      <w:bookmarkStart w:id="11" w:name="_Hlk149910215"/>
      <w:bookmarkEnd w:id="11"/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color w:val="00B0F0"/>
    </w:rPr>
  </w:style>
  <w:style w:type="character" w:styleId="WW8Num13z2">
    <w:name w:val="WW8Num13z2"/>
    <w:qFormat/>
    <w:rPr>
      <w:rFonts w:ascii="Times New Roman" w:hAnsi="Times New Roman" w:cs="Times New Roman"/>
      <w:color w:val="00B0F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B0F0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PawełKołodziejski SPZOZMSWiA_Lodz</cp:lastModifiedBy>
  <cp:lastPrinted>2024-07-31T12:39:00Z</cp:lastPrinted>
  <dcterms:modified xsi:type="dcterms:W3CDTF">2024-07-31T10:49:00Z</dcterms:modified>
  <cp:revision>5</cp:revision>
  <dc:subject/>
  <dc:title>Łódź, dnia 29</dc:title>
</cp:coreProperties>
</file>