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20.14.2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23.05.2025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20.14.2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23.05.2025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23.05.2025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w trybie podstawowym na r</w:t>
      </w:r>
      <w:r>
        <w:rPr>
          <w:rFonts w:eastAsia="Times New Roman" w:cs="Arial" w:ascii="Arial" w:hAnsi="Arial"/>
          <w:u w:val="single"/>
          <w:lang w:eastAsia="pl-PL"/>
        </w:rPr>
        <w:t xml:space="preserve">emont posadzki w kojcach w budynku nr 76 oraz wykonanie ogrodzenia kojców tymczasowych na terenie OSŻW przy </w:t>
        <w:br/>
        <w:t>ul. Ostroroga 35 w Warszawie</w:t>
      </w:r>
      <w:r>
        <w:rPr>
          <w:rFonts w:cs="Arial" w:ascii="Arial" w:hAnsi="Arial"/>
          <w:bCs/>
          <w:u w:val="single"/>
        </w:rPr>
        <w:t>, Nr sprawy 20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 222 ust. 5 ustawy Prawo zamówień publicznych (Dz. U. z 2024 r. poz. 1320 z późn. zm.), poniżej przedstawiam informacje jawne ogłoszone przez Zamawiającego na otwarciu ofert w/w postępowania, tj. nazwy Wykonawców, którzy złożyli oferty oraz zaoferowali następujące ceny oraz pozostałe kryteria pozacenowe: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 / Gwarancja na wykonaną robotę budowlaną (m-ce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Voltbud Z. Koziara Spółka Jaw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odygowa 52c, 03-687 Warszawa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40006128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152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365,91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Przedsiębiorstwo Produkcyjno-Handlowo- Usługowe ADBUD Adam Soj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ny 62, 28-142 Tuczęp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772,10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-POL Zdzisław Krom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rwida 17a, 05-250 Radzymi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1250347395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403463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319,80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OS Adrian Zyc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choń 6, 06-120 Winnic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81624476</w:t>
            </w:r>
          </w:p>
          <w:p>
            <w:pPr>
              <w:pStyle w:val="Normal"/>
              <w:spacing w:lineRule="auto" w:line="31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837449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695,46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480" w:before="0" w:after="0"/>
        <w:ind w:left="5664" w:firstLine="708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Kaczor Renata</cp:lastModifiedBy>
  <cp:lastPrinted>2025-05-23T09:11:00Z</cp:lastPrinted>
  <dcterms:modified xsi:type="dcterms:W3CDTF">2025-05-23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