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7790</wp:posOffset>
                </wp:positionV>
                <wp:extent cx="1983105" cy="807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7.7pt;width:156.1pt;height:6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adresowa Wykonawc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5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zmiana z dnia 22.05.2025 r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……………………………………………..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……………………………………………………..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 …………………………..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trony internetowej 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lektroniczny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………………………………………………………………………………................... REGON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konta bankowego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Cs/>
        </w:rPr>
        <w:t>W odpowiedzi na zapytanie ofertowe złożone przez</w:t>
      </w:r>
      <w:r>
        <w:rPr>
          <w:rFonts w:cs="Calibri" w:ascii="Calibri" w:hAnsi="Calibri"/>
        </w:rPr>
        <w:t xml:space="preserve"> Szpital Kliniczny im. dr. J. Babińskiego </w:t>
        <w:br/>
        <w:t>SP ZOZ w Krakowie</w:t>
      </w:r>
      <w:r>
        <w:rPr>
          <w:rFonts w:cs="Calibri" w:ascii="Calibri" w:hAnsi="Calibri"/>
          <w:bCs/>
          <w:iCs/>
        </w:rPr>
        <w:t xml:space="preserve"> w prowadzonym postępowaniu </w:t>
      </w:r>
      <w:r>
        <w:rPr>
          <w:rFonts w:cs="Calibri" w:ascii="Calibri" w:hAnsi="Calibri"/>
          <w:b/>
          <w:bCs/>
          <w:iCs/>
        </w:rPr>
        <w:t xml:space="preserve">– „Przeprowadzenie warsztatów z zakresu profilaktyki uzależnień od substancji psychoaktywnych i uzależnień behawioralnych” - </w:t>
      </w:r>
      <w:r>
        <w:rPr>
          <w:rFonts w:cs="Calibri" w:ascii="Calibri" w:hAnsi="Calibri"/>
        </w:rPr>
        <w:t>niniejszym składam/y ofertę cenową na wykonanie przedmiotowego zamówienia zgodnie z warunkami w nim określony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1"/>
        <w:gridCol w:w="1687"/>
        <w:gridCol w:w="1378"/>
        <w:gridCol w:w="16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rekomendowan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            (dla max. 30  uczestników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% V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             (dla max. 30 uczestników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PROGRAM DOMOWYCH DETEKTYWÓW „JAŚ I MAŁGOSIA NA TROPIE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FANTASTYCZNE MOŻLIWOŚC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PROFILAKTYCZNY DEB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PLUGGED (bezpośrednia realizacja w klasach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trike/>
                <w:color w:val="FF0000"/>
              </w:rPr>
            </w:pPr>
            <w:r>
              <w:rPr>
                <w:rFonts w:cs="Calibri" w:ascii="Calibri" w:hAnsi="Calibri"/>
                <w:b/>
                <w:strike/>
                <w:color w:val="FF0000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trike/>
                <w:color w:val="FF0000"/>
              </w:rPr>
            </w:pPr>
            <w:r>
              <w:rPr>
                <w:rFonts w:cs="Calibri" w:ascii="Calibri" w:hAnsi="Calibri"/>
                <w:b/>
                <w:strike/>
                <w:color w:val="FF0000"/>
              </w:rPr>
              <w:t>ARS, CZYLI JAK DBAĆ O MIŁOŚĆ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trike/>
                <w:color w:val="FF0000"/>
              </w:rPr>
            </w:pPr>
            <w:r>
              <w:rPr>
                <w:rFonts w:cs="Calibri" w:ascii="Calibri" w:hAnsi="Calibri"/>
                <w:b/>
                <w:strike/>
                <w:color w:val="FF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trike/>
                <w:color w:val="FF0000"/>
              </w:rPr>
            </w:pPr>
            <w:r>
              <w:rPr>
                <w:rFonts w:cs="Calibri" w:ascii="Calibri" w:hAnsi="Calibri"/>
                <w:b/>
                <w:strike/>
                <w:color w:val="FF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ÓLNE KROKI W CYBERŚWIEC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oferta obowiązuje do: 90 dni od daty złoże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w przypadku wyboru naszej oferty, zobowiązujemy się do zawarcia umowy na warunkach ustalonych przez Zamawiającego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posiadamy niezbędną wiedzę i doświadczenie, dysponujemy potencjałem technicznym oraz osobami zdolnymi do wykonania zamówienia oraz znajdujemy się w sytuacji ekonomicznej i finansowej zapewniającej prawidłowe wykonanie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nagrodzenie ryczałtowe brutto oferty zawiera wszelkie koszty Wykonawcy, w szczególności koszty: materiałów dydaktycznych, dojazdu, korzystania ze sprzętu dydaktycznego oraz robocizny.</w:t>
      </w:r>
    </w:p>
    <w:p>
      <w:pPr>
        <w:pStyle w:val="Normal"/>
        <w:ind w:left="3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Kraków, dnia ………………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</w:t>
      </w:r>
      <w:r>
        <w:rPr>
          <w:rFonts w:eastAsia="Calibri" w:cs="Calibri" w:ascii="Calibri" w:hAnsi="Calibri"/>
          <w:color w:val="000000"/>
        </w:rPr>
        <w:t>(podpis i pieczęć osoby upoważnionej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>do reprezentowania Wykonawcy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87" w:gutter="0" w:header="708" w:top="7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mawiający: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zpital Kliniczny im. dr. Józefa Babińskiego SPZOZ w Krakowie</w:t>
    </w:r>
  </w:p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 nr 1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0" w:leader="none"/>
        <w:tab w:val="right" w:pos="92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1:00Z</dcterms:created>
  <dc:creator>WSCHP</dc:creator>
  <dc:description/>
  <cp:keywords/>
  <dc:language>en-US</dc:language>
  <cp:lastModifiedBy>ANNA WILK</cp:lastModifiedBy>
  <cp:lastPrinted>2014-08-08T14:27:00Z</cp:lastPrinted>
  <dcterms:modified xsi:type="dcterms:W3CDTF">2025-05-22T09:35:00Z</dcterms:modified>
  <cp:revision>18</cp:revision>
  <dc:subject/>
  <dc:title>Pieczęć adresowa</dc:title>
</cp:coreProperties>
</file>