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r sprawy: 07/SI/2025                   </w:t>
      </w:r>
    </w:p>
    <w:p>
      <w:pPr>
        <w:pStyle w:val="Heading1"/>
        <w:spacing w:before="120" w:after="120"/>
        <w:ind w:left="4956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ind w:right="68" w:hanging="0"/>
        <w:jc w:val="center"/>
        <w:rPr/>
      </w:pPr>
      <w:r>
        <w:rPr>
          <w:rFonts w:eastAsia="Calibri Light" w:cs="Arial" w:ascii="Arial" w:hAnsi="Arial"/>
          <w:b/>
          <w:bCs/>
          <w:lang w:eastAsia="en-US"/>
        </w:rPr>
        <w:t>„</w:t>
      </w:r>
      <w:bookmarkStart w:id="0" w:name="_Hlk191379137"/>
      <w:r>
        <w:rPr>
          <w:rFonts w:cs="Arial" w:ascii="Arial" w:hAnsi="Arial"/>
          <w:b/>
        </w:rPr>
        <w:t xml:space="preserve">Usługi utrzymania terenów zieleni i terenów utwardzonych </w:t>
        <w:br/>
        <w:t xml:space="preserve">w kompleksach nieruchomości wojskow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ealizowane w ramach 2 zadań</w:t>
      </w:r>
      <w:bookmarkEnd w:id="0"/>
      <w:r>
        <w:rPr>
          <w:rFonts w:eastAsia="Calibri Light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eastAsia="Calibri Light" w:cs="Arial"/>
          <w:b/>
          <w:b/>
          <w:bCs/>
          <w:sz w:val="20"/>
          <w:szCs w:val="20"/>
          <w:lang w:eastAsia="en-US"/>
        </w:rPr>
      </w:pPr>
      <w:r>
        <w:rPr>
          <w:rFonts w:eastAsia="Calibri Light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Calibri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Calibri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Calibri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0"/>
        <w:gridCol w:w="1492"/>
        <w:gridCol w:w="1491"/>
        <w:gridCol w:w="1495"/>
      </w:tblGrid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Akapitzlist"/>
        <w:spacing w:lineRule="auto" w:line="21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ferujemy wykonanie zamówienia w zakresie 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zadania nr 1</w:t>
      </w:r>
      <w:r>
        <w:rPr>
          <w:rFonts w:cs="Arial" w:ascii="Arial" w:hAnsi="Arial"/>
          <w:color w:val="000000"/>
          <w:sz w:val="20"/>
          <w:szCs w:val="22"/>
        </w:rPr>
        <w:t xml:space="preserve">: 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świadczam, że ceny poszczególnych pozycji oraz wartość zadania nr 1 została zawarta </w:t>
        <w:br/>
        <w:t>w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zał. nr 5 do SWZ – Szczegółowa oferta cenowa w zakresie zadania nr 1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onadto, </w:t>
      </w:r>
      <w:r>
        <w:rPr>
          <w:rFonts w:cs="Arial" w:ascii="Arial" w:hAnsi="Arial"/>
          <w:sz w:val="20"/>
          <w:szCs w:val="20"/>
        </w:rPr>
        <w:t xml:space="preserve">została/y obliczona/e zgodnie ze sposobem wskazanym w dziale XII SWZ </w:t>
        <w:br/>
        <w:t>i obejmuje/ą wszystkie koszty związane z realizacją zamówienia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2"/>
        </w:rPr>
        <w:t xml:space="preserve">Bezemisyjne pojazdy o napędzie elektrycznym </w:t>
      </w:r>
      <w:r>
        <w:rPr>
          <w:rFonts w:cs="Arial" w:ascii="Arial" w:hAnsi="Arial"/>
          <w:b/>
          <w:color w:val="000000"/>
          <w:sz w:val="20"/>
          <w:szCs w:val="22"/>
        </w:rPr>
        <w:t>przeznaczone do realizacji usług, za pomocą których Wykonawca będzie realizował zamówienie w zakresie zadania nr 1</w:t>
      </w:r>
      <w:r>
        <w:rPr>
          <w:rFonts w:cs="Arial" w:ascii="Arial" w:hAnsi="Arial"/>
          <w:b/>
          <w:bCs/>
          <w:color w:val="000000"/>
          <w:spacing w:val="-3"/>
          <w:sz w:val="20"/>
          <w:szCs w:val="22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34"/>
        <w:gridCol w:w="1575"/>
        <w:gridCol w:w="1559"/>
        <w:gridCol w:w="1418"/>
        <w:gridCol w:w="251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Rodzaj pojazdu </w:t>
              <w:br/>
              <w:t>i przeznacz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Marka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Nr rejestracyjn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Świadectwo zgodności/ karta pojazdu/ dowód rejestracyjny/ lub inny dokument potwierdzający dysponowanie wymienionymi pojazdami bezemisyjnymi o napędzie elektryczny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0"/>
                <w:szCs w:val="20"/>
              </w:rPr>
              <w:t>- należy dołączyć do ofert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709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</w:t>
      </w:r>
      <w:r>
        <w:rPr>
          <w:rFonts w:cs="Arial" w:ascii="Arial" w:hAnsi="Arial"/>
          <w:b/>
          <w:color w:val="000000"/>
          <w:sz w:val="20"/>
          <w:szCs w:val="20"/>
        </w:rPr>
        <w:t>czas skoszenia</w:t>
      </w:r>
      <w:r>
        <w:rPr>
          <w:rFonts w:cs="Arial" w:ascii="Arial" w:hAnsi="Arial"/>
          <w:color w:val="000000"/>
          <w:sz w:val="20"/>
          <w:szCs w:val="20"/>
        </w:rPr>
        <w:t xml:space="preserve"> trawników wraz z wygrabieniem i wywozem skoszonego urobku w obrębie jednego cyklu w kompleksach wojskowych </w:t>
      </w:r>
      <w:r>
        <w:rPr>
          <w:rFonts w:cs="Arial" w:ascii="Arial" w:hAnsi="Arial"/>
          <w:sz w:val="20"/>
          <w:szCs w:val="20"/>
        </w:rPr>
        <w:t>(w m. Balice, m. Cholerzyn, m. Brzoskwinia, m. Zabierzów)</w:t>
      </w:r>
      <w:r>
        <w:rPr>
          <w:rFonts w:cs="Arial" w:ascii="Arial" w:hAnsi="Arial"/>
          <w:color w:val="000000"/>
          <w:sz w:val="20"/>
          <w:szCs w:val="20"/>
        </w:rPr>
        <w:t>, wynosi w zakresie zadania nr 1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…………………. (wpisać liczbę dni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zamówienia w zakres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dania nr 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ceny poszczególnych pozycji oraz wartość zadania nr 2 została zawarta </w:t>
        <w:br/>
        <w:t>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ł. nr 5 do SWZ – Szczegółowa oferta cenowa w zakresie zadania nr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onadto, </w:t>
      </w:r>
      <w:r>
        <w:rPr>
          <w:rFonts w:cs="Arial" w:ascii="Arial" w:hAnsi="Arial"/>
          <w:sz w:val="20"/>
          <w:szCs w:val="20"/>
        </w:rPr>
        <w:t xml:space="preserve">została/y obliczona/e zgodnie ze sposobem wskazanym w dziale XII SWZ </w:t>
        <w:br/>
        <w:t>i obejmuje/ą wszystkie koszty związane z realizacją zamówienia.</w:t>
      </w:r>
    </w:p>
    <w:p>
      <w:pPr>
        <w:pStyle w:val="Normal"/>
        <w:numPr>
          <w:ilvl w:val="1"/>
          <w:numId w:val="6"/>
        </w:numPr>
        <w:spacing w:before="0" w:after="6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Bezemisyjne pojazdy o napędzie elektrycznym </w:t>
      </w:r>
      <w:r>
        <w:rPr>
          <w:rFonts w:cs="Arial" w:ascii="Arial" w:hAnsi="Arial"/>
          <w:b/>
          <w:color w:val="000000"/>
          <w:sz w:val="20"/>
          <w:szCs w:val="20"/>
        </w:rPr>
        <w:t>przeznaczone do realizacji usług, za pomocą których Wykonawca będzie realizował zamówienie w zakresie zadania nr 2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7"/>
        <w:gridCol w:w="1559"/>
        <w:gridCol w:w="1559"/>
        <w:gridCol w:w="1418"/>
        <w:gridCol w:w="25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Rodzaj pojazdu </w:t>
              <w:br/>
              <w:t>i 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Marka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Nr rejestracyjn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Świadectwo zgodności/ karta pojazdu/ dowód rejestracyjny/ lub inny dokument potwierdzający dysponowanie wymienionymi pojazdami bezemisyjnymi o napędzie elektryczny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0"/>
                <w:szCs w:val="20"/>
              </w:rPr>
              <w:t>- należy dołączyć do ofert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120"/>
        <w:ind w:left="482" w:hanging="482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120"/>
        <w:ind w:left="766" w:hanging="48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</w:t>
      </w:r>
      <w:r>
        <w:rPr>
          <w:rFonts w:cs="Arial" w:ascii="Arial" w:hAnsi="Arial"/>
          <w:b/>
          <w:color w:val="000000"/>
          <w:sz w:val="20"/>
          <w:szCs w:val="20"/>
        </w:rPr>
        <w:t>czas skoszenia</w:t>
      </w:r>
      <w:r>
        <w:rPr>
          <w:rFonts w:cs="Arial" w:ascii="Arial" w:hAnsi="Arial"/>
          <w:color w:val="000000"/>
          <w:sz w:val="20"/>
          <w:szCs w:val="20"/>
        </w:rPr>
        <w:t xml:space="preserve"> trawników wraz z wygrabieniem i wywozem skoszonego urobku w obrębie jednego cyklu w kompleksach wojskowych w Oświęcimiu, wynosi </w:t>
        <w:br/>
        <w:t>w zakresie zadania nr 2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…………………. (wpisać liczbę dni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wraz z 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iż zobowiązujemy się do podpisania umowy w siedzibie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z udziałem / bez udziału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ind w:left="1134" w:hanging="70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.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</w:rPr>
        <w:t>Ad * - niepotrzebne skreśli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d 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do kontaktów z Zamawiającym w zakresie proceduralnym upoważniamy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560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nie nr 1: ……………………..….….. tel. …………..……. email: ……………….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ind w:left="15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56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: …………………………….. tel. ……………..… email: 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 xml:space="preserve"> 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……………………….…………...…… 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nr KRS lub CEIDG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8bltr.wp.mil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niżej wskaza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świadczenia lub dokumenty tj.: </w:t>
      </w:r>
    </w:p>
    <w:p>
      <w:pPr>
        <w:pStyle w:val="Normal"/>
        <w:ind w:left="85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.……………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nazwa dokumentów</w:t>
      </w:r>
    </w:p>
    <w:p>
      <w:pPr>
        <w:pStyle w:val="Normal"/>
        <w:spacing w:before="120" w:after="240"/>
        <w:ind w:left="42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najdują się w posiadaniu Zamawiającego w ramach procedury o sygnaturze:  </w:t>
        <w:br/>
        <w:t>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bCs/>
          <w:color w:val="000000"/>
          <w:sz w:val="20"/>
          <w:szCs w:val="20"/>
        </w:rPr>
        <w:t>……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……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jednocześnie potwierdzamy ich prawidłowość i aktualność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hanging="141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4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ind w:right="360" w:hanging="0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,Italic;Arial Unicode MS" w:cs="Arial,Italic;Arial Unicode MS"/>
      <w:b/>
      <w:sz w:val="16"/>
      <w:szCs w:val="16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ymbol" w:hAnsi="Symbol" w:cs="Symbol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ourier New" w:hAnsi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Courier New" w:hAnsi="Courier New" w:cs="Courier New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ymbol" w:hAnsi="Symbol" w:cs="Symbo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Fornalczyk</dc:creator>
  <dc:description/>
  <cp:keywords/>
  <dc:language>en-US</dc:language>
  <cp:lastModifiedBy>Nowacka Monika</cp:lastModifiedBy>
  <cp:lastPrinted>2024-02-12T06:46:00Z</cp:lastPrinted>
  <dcterms:modified xsi:type="dcterms:W3CDTF">2025-03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