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ia ZWiK Sp. z o.o. jakie winny spełniać rękawice robocze i ochronne, odzież robocza  i ochronna oraz obuwie bezpieczne przeznaczone dla pracowników ZWiK Sp. z o.o. w Szczecini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wymienione poniżej rękawice robocze i ochronne, odzież robocza </w:t>
        <w:br/>
        <w:t xml:space="preserve">i ochronna oraz obuwie bezpieczne muszą spełniać wymogi określone </w:t>
        <w:br/>
        <w:t xml:space="preserve">w Rozporządzeniu Parlamentu Europejskiego  i Rady (UE) 2016/425  z dnia 9 marca 2016 r. w sprawie środków ochrony indywidualnej oraz uchylenia Dyrektywy Rady 89/686/EWG. Muszą one również spełniać wymagania polskich norm lub norm państw członkowskich Unii Europejskiej odpowiednio przypisanymi/wskazanymi przy danej pozycji asortymentu we wskazanych częściach.  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Cs w:val="24"/>
        </w:rPr>
      </w:pPr>
      <w:bookmarkStart w:id="0" w:name="_Hlk177728691"/>
      <w:r>
        <w:rPr>
          <w:rFonts w:cs="Arial" w:ascii="Arial" w:hAnsi="Arial"/>
          <w:szCs w:val="24"/>
        </w:rPr>
        <w:t xml:space="preserve">Wszystkie wymienione poniżej rękawice robocze i ochronne, odzież robocza </w:t>
        <w:br/>
        <w:t xml:space="preserve">i ochronna oraz obuwie bezpieczne muszą </w:t>
      </w:r>
      <w:bookmarkEnd w:id="0"/>
      <w:r>
        <w:rPr>
          <w:rFonts w:cs="Arial" w:ascii="Arial" w:hAnsi="Arial"/>
          <w:szCs w:val="24"/>
        </w:rPr>
        <w:t xml:space="preserve">być </w:t>
      </w:r>
      <w:r>
        <w:rPr>
          <w:rFonts w:cs="Arial" w:ascii="Arial" w:hAnsi="Arial"/>
          <w:b/>
          <w:szCs w:val="24"/>
        </w:rPr>
        <w:t>fabrycznie nowe</w:t>
      </w:r>
      <w:r>
        <w:rPr>
          <w:rFonts w:cs="Arial" w:ascii="Arial" w:hAnsi="Arial"/>
          <w:szCs w:val="24"/>
        </w:rPr>
        <w:t xml:space="preserve">, kompletne </w:t>
        <w:br/>
        <w:t>o wysokim standardzie zarówno pod względem jakości jak i funkcjonalności, a także wolne od wad fabrycznych i prawnych oraz muszą być dopuszczone do obrotu na terenie Rzeczypospolitej Polski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Wszystkie wymienione poniżej  obuwie bezpieczne w dniu dostawy do zamawiającego musi posiadać datę produkcji nie wcześniej niż 2024 r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wymienione poniżej rękawice robocze i ochronne, odzież robocza </w:t>
        <w:br/>
        <w:t>i ochronna oraz obuwie bezpieczne muszą być w sposób widoczny i czytelny oznaczone znakiem CE (jeśli przepisy tego wymagają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Wszystkie wymienione poniżej rękawice robocze i ochronne, odzież robocza </w:t>
        <w:br/>
        <w:t>i ochronna oraz obuwie bezpieczne będą posiadać wymagane prawem atesty, certyfikaty i deklarację zgodnoś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zież robocza i ochronna wyszczególniona w części nr 3 musi posiadać wszytą po wewnętrznej stronie metkę z następującymi informacjami: rozmiar, nazwa produktu lub producent, rodzaj i skład procentowy materiału, sposób użytkowania (pranie </w:t>
        <w:br/>
        <w:t>i pasowanie), oznaczenie CE (jeśli jest wymagane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ZĘŚĆ NR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ękawice robocze z usztywnianym mankietem.</w:t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oznaczone w sposób widoczny i czytelny znakiem CE oraz spełniające wymagania polskich norm lub norm państw członkowskich unii europejskiej.</w:t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będą zamawiane w różnych rozmiarach w zależności od zaoferowanego modelu rękawicy.</w:t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/model rękawicy/producent/dystrybutor: NEPAL PREMIUM/Robod S.A.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b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/model rękawicy/producent/dystrybutor: RS TURR PREMIUM/RS 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b 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/model rękawicy/producent/dystrybutor: NITRAS APOLLO1403B/Alfa i Omega Sp. z o.o.</w:t>
      </w:r>
    </w:p>
    <w:p>
      <w:pPr>
        <w:pStyle w:val="ListParagraph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b</w:t>
      </w:r>
    </w:p>
    <w:p>
      <w:pPr>
        <w:pStyle w:val="ListParagraph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/model rękawicy/producent/dystrybutor: IRBIS BLUE/ Supon S.A.</w:t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ości: 550 par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Rękawice w całości oblane po stronie chwytnej i po stronie grzbietowej </w:t>
        <w:br/>
        <w:t>z usztywnianym mankietem.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oznaczone w sposób widoczny i czytelny znakiem CE oraz spełniające wymagania polskich norm lub norm państw członkowskich unii europejskiej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będą zamawiane w różnych rozmiarach w zależności od zaoferowanego modelu rękawicy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/model rękawicy/producent/dystrybutor: OPALMAR MP 800/Marel Plus 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b </w:t>
      </w:r>
    </w:p>
    <w:p>
      <w:pPr>
        <w:pStyle w:val="ListParagraph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/model rękawicy/producent/dystrybutor: OPAL 800/RS </w:t>
      </w:r>
    </w:p>
    <w:p>
      <w:pPr>
        <w:pStyle w:val="ListParagraph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b </w:t>
      </w:r>
    </w:p>
    <w:p>
      <w:pPr>
        <w:pStyle w:val="ListParagraph"/>
        <w:ind w:left="426" w:hanging="0"/>
        <w:jc w:val="both"/>
        <w:rPr/>
      </w:pPr>
      <w:bookmarkStart w:id="1" w:name="_Hlk177730808"/>
      <w:r>
        <w:rPr>
          <w:rFonts w:cs="Arial" w:ascii="Arial" w:hAnsi="Arial"/>
          <w:szCs w:val="24"/>
        </w:rPr>
        <w:t xml:space="preserve">Nazwa/model rękawicy/producent/dystrybutor: </w:t>
      </w:r>
      <w:bookmarkEnd w:id="1"/>
      <w:r>
        <w:rPr>
          <w:rFonts w:cs="Arial" w:ascii="Arial" w:hAnsi="Arial"/>
          <w:szCs w:val="24"/>
        </w:rPr>
        <w:t>NITRAS 03440/Alfa i Omega Sp. z o.o.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b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/model rękawicy/producent/dystrybutor: RPNIJ-M1/Supon S.A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lości: 1500 par.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ękawice dziane "ocieplane" oblane w całości po stronie chwytnej i do połowy strony grzbietowej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oznaczone w sposób widoczny i czytelny znakiem CE oraz spełniające wymagania polskich norm lub norm państw członkowskich unii europejskiej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będą zamawiane w różnych rozmiarach w zależności od zaoferowanego modelu rękawicy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/model rękawicy/producent/dystrybutor: HERCULE VV750/Delta Plus </w:t>
      </w:r>
    </w:p>
    <w:p>
      <w:pPr>
        <w:pStyle w:val="ListParagraph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b </w:t>
      </w:r>
    </w:p>
    <w:p>
      <w:pPr>
        <w:pStyle w:val="ListParagraph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/model rękawicy/producent/dystrybutor: SAFE TEC WINTER/RS </w:t>
      </w:r>
    </w:p>
    <w:p>
      <w:pPr>
        <w:pStyle w:val="ListParagraph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b 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Cs w:val="24"/>
        </w:rPr>
        <w:t>Nazwa/model rękawicy/producent/dystrybutor: NITRAS SNOW FIGHTER 1606WV / Alfa i Omega Sp. z o.o.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b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/model rękawicy/producent/dystrybutor: FALCON ULTRA/Supon S.A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lości: 320 par.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ękawice dziane w całości oblane po stronie chwytnej i z oblanymi końcówkami palców po stronie grzbietowej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oznaczone w sposób widoczny i czytelny znakiem CE oraz spełniające wymagania polskich norm lub norm państw członkowskich unii europejskiej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będą zamawiane w różnych rozmiarach w zależności od zaoferowanego modelu rękawicy.</w:t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Nazwa/model rękawicy/producent/dystrybutor: VE730/Delta Plus </w:t>
      </w:r>
    </w:p>
    <w:p>
      <w:pPr>
        <w:pStyle w:val="ListParagraph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b </w:t>
      </w:r>
    </w:p>
    <w:p>
      <w:pPr>
        <w:pStyle w:val="ListParagraph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/model rękawicy/producent/dystrybutor: SAFE EX/RS 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b 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/model rękawicy/producent/dystrybutor: NITRAS 1603/GRIP/Alfa i Omega Sp. z o.o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lości: 2000 par.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ękawice oblane w całości po stronie chwytnej i do połowy strony grzbietowej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oznaczone w sposób widoczny i czytelny znakiem CE oraz spełniające wymagania polskich norm lub norm państw członkowskich unii europejskiej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będą zamawiane w różnych rozmiarach w zależności od zaoferowanego modelu rękawicy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</w:rPr>
        <w:t>Nazwa/model rękawicy/</w:t>
      </w:r>
      <w:r>
        <w:rPr>
          <w:rFonts w:cs="Arial" w:ascii="Arial" w:hAnsi="Arial"/>
          <w:szCs w:val="24"/>
          <w:lang w:val="en-GB"/>
        </w:rPr>
        <w:t xml:space="preserve">producent/dystrybutor:: OIL CATCH 07288/Industrial Starter </w:t>
      </w:r>
    </w:p>
    <w:p>
      <w:pPr>
        <w:pStyle w:val="ListParagraph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b 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/model rękawicy/producent/dystrybutor: NITRAS 03405/Alfa i Omega Sp. z o.o.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b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/model rękawicy/producent/dystrybutor: CITRIN/RS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b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/model rękawicy/producent/dystrybutor: TOPI-S2/Supon S.A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ości: 9500 par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ękawice przeznaczone do wykonywania czynności delikatnych i precyzyjnych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oznaczone w sposób widoczny i czytelny znakiem CE oraz spełniające wymagania polskich norm lub norm państw członkowskich unii europejskiej.</w:t>
      </w:r>
    </w:p>
    <w:p>
      <w:pPr>
        <w:pStyle w:val="ListParagraph"/>
        <w:numPr>
          <w:ilvl w:val="0"/>
          <w:numId w:val="18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będą zamawiane w różnych rozmiarach w zależności od zaoferowanego modelu rękawicy.</w:t>
      </w:r>
    </w:p>
    <w:p>
      <w:pPr>
        <w:pStyle w:val="ListParagraph"/>
        <w:numPr>
          <w:ilvl w:val="0"/>
          <w:numId w:val="18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/model rękawicy/producent/dystrybutor: DROP BLACK 100/Robod S.A. </w:t>
      </w:r>
    </w:p>
    <w:p>
      <w:pPr>
        <w:pStyle w:val="ListParagraph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b </w:t>
      </w:r>
    </w:p>
    <w:p>
      <w:pPr>
        <w:pStyle w:val="ListParagraph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/model rękawicy/producent/dystrybutor: ULTRA TEC GREY/RS </w:t>
      </w:r>
    </w:p>
    <w:p>
      <w:pPr>
        <w:pStyle w:val="ListParagraph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b 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Cs w:val="24"/>
        </w:rPr>
        <w:t>Nazwa/model rękawicy/producent/dystrybutor: NITRAS 6215/Alfa i Omega Sp. z o.o.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b</w:t>
      </w:r>
    </w:p>
    <w:p>
      <w:pPr>
        <w:pStyle w:val="ListParagraph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/model rękawicy/producent/dystrybutor: RPP-1 Y/S/Supon S.A.</w:t>
      </w:r>
    </w:p>
    <w:p>
      <w:pPr>
        <w:pStyle w:val="ListParagraph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Ilości: 300 par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składając ofertę na wyżej wymienione rękawice robocze i ochronne wyszczególnione w części nr 1 może zaoferować tylko </w:t>
      </w:r>
      <w:r>
        <w:rPr>
          <w:rFonts w:cs="Arial" w:ascii="Arial" w:hAnsi="Arial"/>
          <w:b/>
          <w:szCs w:val="24"/>
          <w:u w:val="single"/>
        </w:rPr>
        <w:t>jeden model rękawicy, jednego producenta/dystrybutora.</w:t>
      </w:r>
      <w:r>
        <w:rPr>
          <w:rFonts w:cs="Arial" w:ascii="Arial" w:hAnsi="Arial"/>
          <w:b/>
          <w:szCs w:val="24"/>
        </w:rPr>
        <w:t xml:space="preserve"> Model rękawicy wraz z przypisanym mu producentem/dystrybutorem należy zaznaczyć w załączniku nr 1-1 –  Kalkulacja ceny dla części nr 1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ZĘŚĆ NR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1</w:t>
      </w:r>
    </w:p>
    <w:p>
      <w:pPr>
        <w:pStyle w:val="BodyText21"/>
        <w:tabs>
          <w:tab w:val="clear" w:pos="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ękawice jednorazowe nitrylowe, bezpudrowe - diagnostyczne.</w:t>
      </w:r>
    </w:p>
    <w:p>
      <w:pPr>
        <w:pStyle w:val="BodyText21"/>
        <w:numPr>
          <w:ilvl w:val="0"/>
          <w:numId w:val="20"/>
        </w:numPr>
        <w:tabs>
          <w:tab w:val="clear" w:pos="0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nitrylowe, bezpudrowe.</w:t>
      </w:r>
    </w:p>
    <w:p>
      <w:pPr>
        <w:pStyle w:val="BodyText21"/>
        <w:numPr>
          <w:ilvl w:val="0"/>
          <w:numId w:val="20"/>
        </w:numPr>
        <w:tabs>
          <w:tab w:val="clear" w:pos="0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w kolorze białym, kremowym lub niebieskim.</w:t>
      </w:r>
    </w:p>
    <w:p>
      <w:pPr>
        <w:pStyle w:val="BodyText21"/>
        <w:numPr>
          <w:ilvl w:val="0"/>
          <w:numId w:val="20"/>
        </w:numPr>
        <w:tabs>
          <w:tab w:val="clear" w:pos="0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uniwersalne pasujące na lewą jak i na prawą rękę.</w:t>
      </w:r>
    </w:p>
    <w:p>
      <w:pPr>
        <w:pStyle w:val="BodyText21"/>
        <w:numPr>
          <w:ilvl w:val="0"/>
          <w:numId w:val="20"/>
        </w:numPr>
        <w:tabs>
          <w:tab w:val="clear" w:pos="0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pakowane po 100 szt. w opakowaniu.</w:t>
      </w:r>
    </w:p>
    <w:p>
      <w:pPr>
        <w:pStyle w:val="BodyText21"/>
        <w:numPr>
          <w:ilvl w:val="0"/>
          <w:numId w:val="20"/>
        </w:numPr>
        <w:tabs>
          <w:tab w:val="clear" w:pos="0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QL 1.0.</w:t>
      </w:r>
    </w:p>
    <w:p>
      <w:pPr>
        <w:pStyle w:val="BodyText21"/>
        <w:numPr>
          <w:ilvl w:val="0"/>
          <w:numId w:val="20"/>
        </w:numPr>
        <w:tabs>
          <w:tab w:val="clear" w:pos="0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zaklasyfikowane jako wyrób medyczny klasy I.</w:t>
      </w:r>
    </w:p>
    <w:p>
      <w:pPr>
        <w:pStyle w:val="BodyText21"/>
        <w:numPr>
          <w:ilvl w:val="0"/>
          <w:numId w:val="20"/>
        </w:numPr>
        <w:tabs>
          <w:tab w:val="clear" w:pos="0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wykonane zgodnie z normą: PN-EN 455.</w:t>
      </w:r>
    </w:p>
    <w:p>
      <w:pPr>
        <w:pStyle w:val="BodyText21"/>
        <w:numPr>
          <w:ilvl w:val="0"/>
          <w:numId w:val="20"/>
        </w:numPr>
        <w:tabs>
          <w:tab w:val="clear" w:pos="0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zaklasyfikowane jako środek ochrony indywidualne klasy III.</w:t>
      </w:r>
    </w:p>
    <w:p>
      <w:pPr>
        <w:pStyle w:val="BodyText21"/>
        <w:numPr>
          <w:ilvl w:val="0"/>
          <w:numId w:val="20"/>
        </w:numPr>
        <w:tabs>
          <w:tab w:val="clear" w:pos="0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wykonane zgodnie z następującymi normami: PN-EN ISO 374-1, PN-EN ISO 374-5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Rękawice pakowane w papierowe pudełko/kartonik u góry posiadające otwór na wyciąganie rękawiczek bez konieczności otwierana pudełka/kartonika po bokach. Na pudełku muszą być umieszczone fabrycznie następujące informacje: nazwa rękawicy, znak CE, AQL, oznaczenie podwójne jako wyrób medyczny klasy I, i jako środek ochrony indywidualnej kategorii III (wraz ze wskazaniem norm i piktogramów), rozmiar, producent, data produkcji oraz data ważności.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Rękawice w dniu dostawy do zamawiającego muszą posiadać </w:t>
      </w:r>
      <w:r>
        <w:rPr>
          <w:rFonts w:cs="Arial" w:ascii="Arial" w:hAnsi="Arial"/>
          <w:b/>
          <w:szCs w:val="24"/>
          <w:u w:val="single"/>
        </w:rPr>
        <w:t>datę ważności nie krótszą niż 24 miesiące.</w:t>
      </w:r>
    </w:p>
    <w:p>
      <w:pPr>
        <w:pStyle w:val="BodyText21"/>
        <w:numPr>
          <w:ilvl w:val="0"/>
          <w:numId w:val="20"/>
        </w:numPr>
        <w:tabs>
          <w:tab w:val="clear" w:pos="0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ice w rozmiarach: od S do XL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/model rękawicy/producent: Nitrylex Classic/Mercator Medical S.A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b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Nazwa/model rękawicy/producent: easyCARE nitrile/ZARYS International Group Sp. z o.o. Sp. k.</w:t>
      </w:r>
    </w:p>
    <w:p>
      <w:pPr>
        <w:pStyle w:val="BodyText21"/>
        <w:numPr>
          <w:ilvl w:val="0"/>
          <w:numId w:val="20"/>
        </w:numPr>
        <w:tabs>
          <w:tab w:val="clear" w:pos="0"/>
        </w:tabs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ość: 360 opakowań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Wykonawca składając ofertę na wyżej wymienione rękawice diagnostyczne wyszczególnione w części nr 2 może zaoferować tylko </w:t>
      </w:r>
      <w:r>
        <w:rPr>
          <w:rFonts w:cs="Arial" w:ascii="Arial" w:hAnsi="Arial"/>
          <w:b/>
          <w:szCs w:val="24"/>
          <w:u w:val="single"/>
        </w:rPr>
        <w:t>jeden model rękawicy, jednego producenta.</w:t>
      </w:r>
      <w:r>
        <w:rPr>
          <w:rFonts w:cs="Arial" w:ascii="Arial" w:hAnsi="Arial"/>
          <w:b/>
          <w:szCs w:val="24"/>
        </w:rPr>
        <w:t xml:space="preserve"> Model rękawicy wraz z przypisanym mu producentem należy zaznaczyć w załączniku nr 1-2 – Kalkulacja ceny dla części nr 2.</w:t>
      </w:r>
    </w:p>
    <w:p>
      <w:pPr>
        <w:pStyle w:val="BodyText21"/>
        <w:tabs>
          <w:tab w:val="clear" w:pos="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ZĘŚĆ NR 3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zulka bawełniana męska tzw. t - shirt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ulka wykonana w 100% z bawełny np. czesanej, ring-spun o gramaturze podstawowej min. 185 g/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ulka w kolorze </w:t>
      </w:r>
      <w:r>
        <w:rPr>
          <w:rFonts w:cs="Arial" w:ascii="Arial" w:hAnsi="Arial"/>
          <w:b/>
          <w:szCs w:val="24"/>
          <w:u w:val="single"/>
        </w:rPr>
        <w:t>pomarańczowym,</w:t>
      </w:r>
      <w:r>
        <w:rPr>
          <w:rFonts w:cs="Arial" w:ascii="Arial" w:hAnsi="Arial"/>
          <w:szCs w:val="24"/>
        </w:rPr>
        <w:t xml:space="preserve"> kolor podczas prania nie może blaknąć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ulka  z krótkim rękawem, krój klasyczny, bez szwów bocznych, zalecane podwójne podszycia łączeń, taśma wzmacniając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ękawy i dół koszulki wykończone obszyciem chroniącym przed strzępieniem się materiał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przodu koszulki na lewej piersi  ma być umieszczony napis </w:t>
      </w:r>
      <w:r>
        <w:rPr>
          <w:rFonts w:cs="Arial" w:ascii="Arial" w:hAnsi="Arial"/>
          <w:b/>
          <w:szCs w:val="24"/>
        </w:rPr>
        <w:t>ZWiK Szczecin</w:t>
      </w:r>
      <w:r>
        <w:rPr>
          <w:rFonts w:cs="Arial" w:ascii="Arial" w:hAnsi="Arial"/>
          <w:szCs w:val="24"/>
        </w:rPr>
        <w:t xml:space="preserve"> w kolorze czarnym (długość napisu ok. 12 cm, wysokość dużych liter ok. 2 cm, wysokość małych liter ok. 1, 5 cm), z tyłu koszulki na plecach u góry ma być umieszczony w dwóch wierszach napis </w:t>
      </w:r>
      <w:r>
        <w:rPr>
          <w:rFonts w:cs="Arial" w:ascii="Arial" w:hAnsi="Arial"/>
          <w:b/>
          <w:szCs w:val="24"/>
        </w:rPr>
        <w:t>ZWiK Szczecin</w:t>
      </w:r>
      <w:r>
        <w:rPr>
          <w:rFonts w:cs="Arial" w:ascii="Arial" w:hAnsi="Arial"/>
          <w:szCs w:val="24"/>
        </w:rPr>
        <w:t xml:space="preserve"> w kolorze czarnym (napis ma mieścić się w szablonie o wymiarach ok. 18 cm x 10 cm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ulka posiadająca wszytą po wewnętrznej stronie metkę/wszywkę z następującymi informacjami: rozmiar, nazwa produktu lub producent, rodzaj i skład procentowy materiału, sposób użytkowania (pranie, prasowanie), oznaczenie CE (jeśli jest wymagane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ulka w rozmiarach: od S do XXXL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y dokument, który należy złożyć wraz z ofertą: karta katalogowa/techniczna  lub inny dokument w którym winny znaleźć się następujące informacje: nazwa i producent koszulki, skład % materiału z jakiego została wykonana koszulka wraz z podaniem gramatury koszulki. Wszystkie podane informacje powinny być w języku polski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Ilość: 700 szt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zula flanelow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ula wykonana z 100% bawełny o gramaturze podstawowej min. 170 g/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Kolorystyka koszuli szachownica czarna z kolorem: zielonym, niebieskim, czerwonym - </w:t>
      </w:r>
      <w:r>
        <w:rPr>
          <w:rFonts w:cs="Arial" w:ascii="Arial" w:hAnsi="Arial"/>
          <w:b/>
          <w:szCs w:val="24"/>
        </w:rPr>
        <w:t>(koszule będą zamawiane w gamie kolorystycznej jak powyżej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ula z przodu zapinana na guzik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ula z długim rękawem, rękawy koszuli zakończone mankietem zapinanym na guzik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lewej piersi koszuli naszyta kieszeń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ula podszyta od dołu lub zabezpieczona w inny sposób przed strzępienia się materiał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Koszula posiadająca wszytą po wewnętrznej stronie metkę/wszywkę z następującymi informacjami: rozmiar, nazwa produktu lub producent, rodzaj i skład procentowy materiału, sposób użytkowania (pranie, prasowanie), oznaczenie CE (jeśli jest wymagane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ule będą zamawiane w różnych rozmiarach (również ponadgabarytowymi) uwzględniających wzrost i numer kołnierzyka (wzrost/kołnierzyk)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magany dokument, który należy złożyć wraz z ofertą: karta katalogowa/techniczna lub inny dokument w którym winny znaleźć się następujące informację: nazwa i producent koszuli flanelowej, skład % materiału z jakiego została wykonana koszula flanelowa wraz z podaniem gramatury koszuli. Wszystkie podane informacje powinny byś w języku polski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ość: 450 szt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esony bawełniane męsk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esony wykonane w 100% z baweł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lecane kalesony które od wewnętrznej strony "ocieplane" są meszki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lesony w ciemnym kolorze np. szarym, niebieskim, </w:t>
      </w:r>
      <w:r>
        <w:rPr>
          <w:rFonts w:cs="Arial" w:ascii="Arial" w:hAnsi="Arial"/>
          <w:b/>
          <w:szCs w:val="24"/>
          <w:u w:val="single"/>
        </w:rPr>
        <w:t>nie biały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esony posiadające rozporek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esony posiadające w pasie gumk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gawki  zakończone ściągacz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esony posiadające wszytą po wewnętrznej stronie metkę/wszywkę z następującymi informacjami: rozmiar, nazwa produktu lub producent, rodzaj i skład procentowy materiału, sposób użytkowania (pranie, prasowanie), oznaczenie CE (jeśli jest wymagan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esony w rozmiarach: od M do XXXL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y dokument, który należy złożyć wraz z ofertą: karta katalogowa/techniczna lub inny dokument, w którym winny znaleźć się następujące informacje: nazwa i producent kaleson, skład % materiału z jakiego zostały wykonane kalesony Wszystkie podane informacje powinny być w języku polski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ość: 300 sz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!!!</w:t>
      </w:r>
    </w:p>
    <w:p>
      <w:pPr>
        <w:pStyle w:val="Normal"/>
        <w:ind w:firstLine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odając gramaturę materiałów z jakich ma być uszyta ww. odzież nie dopuszcza możliwości jakichkolwiek odchyleń na (+) ani na (-) w gramaturze i przyjął podane wartości gramatur jako podstawowe np. gdy zamawiający podaję gramaturę np. 185 g/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to oznacza, że jest to gramatura podstawowa i musi wynosić 185 g/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 Tym samym zamawiający nie dopuszcza możliwości zaoferowania w takim przypadku tkaniny o gramaturze 175 g/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(+/- 10 g/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, gdzie Wykonawca przyjmuję tylko górną granicę tkaniny traktując ją jak tkaninę o gramaturze  185 g/m</w:t>
      </w:r>
      <w:r>
        <w:rPr>
          <w:rFonts w:cs="Arial" w:ascii="Arial" w:hAnsi="Arial"/>
          <w:szCs w:val="24"/>
          <w:vertAlign w:val="superscript"/>
        </w:rPr>
        <w:t>2.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ZĘŚĆ NR 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binezon jednoczęściow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Kombinezon krótkotrwałego użytku </w:t>
      </w:r>
      <w:r>
        <w:rPr>
          <w:rFonts w:cs="Arial" w:ascii="Arial" w:hAnsi="Arial"/>
          <w:b/>
          <w:szCs w:val="24"/>
        </w:rPr>
        <w:t>w kolorze białym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mbinezon z kapturem, elastycznym ściągaczem (gumką) w pasie, zapinany na błyskawiczny zamek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binezon oznaczony znakiem CE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binezon zaklasyfikowany jako środek ochrony indywidualnej kategorii III i wykonany zgodnie z wymaganiami normy PN-EN ISO 13982 (typ 5), normy PN- EN 13034 (typ 6), normy PN-EN 1073-2 oraz normy PN- EN 1149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binezon w rozmiarach od L do XXXL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lang w:val="en-US"/>
        </w:rPr>
        <w:t>Nazwa/model kombinezonu/producent: MICROMAX NS/Lakeland Industries Europe.</w:t>
      </w:r>
    </w:p>
    <w:p>
      <w:pPr>
        <w:pStyle w:val="Normal"/>
        <w:ind w:firstLine="426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lub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azwa/ model kombinezonu/producent: TYVEK 500 XPERT/DUPont</w:t>
      </w:r>
      <w:r>
        <w:rPr>
          <w:rFonts w:cs="Arial" w:ascii="Arial" w:hAnsi="Arial"/>
          <w:b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lang w:val="en-US"/>
        </w:rPr>
        <w:t>Ilość: 1675 szt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składając ofertę na wyżej wymienione kombinezony jednoczęściowe wyszczególnione w części nr 4 może zaoferować tylko </w:t>
      </w:r>
      <w:r>
        <w:rPr>
          <w:rFonts w:cs="Arial" w:ascii="Arial" w:hAnsi="Arial"/>
          <w:b/>
          <w:szCs w:val="24"/>
          <w:u w:val="single"/>
        </w:rPr>
        <w:t>jeden model kombinezonu, jednego producenta.</w:t>
      </w:r>
      <w:r>
        <w:rPr>
          <w:rFonts w:cs="Arial" w:ascii="Arial" w:hAnsi="Arial"/>
          <w:b/>
          <w:szCs w:val="24"/>
        </w:rPr>
        <w:t xml:space="preserve"> Model kombinezonu wraz z przypisanym mu producentem należy zaznaczyć w załączniku nr 1-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alkulacja ceny dla części nr 4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Cs w:val="24"/>
          <w:u w:val="single"/>
        </w:rPr>
        <w:t>CZĘŚĆ NR 5.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uwie bezpieczne do kolan wodoodporne – S5 SRC.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przeznaczone do wykonywania prac na otwartej przestrzeni w warunkach występowania zagrożenia urazami mechanicznymi stopy oraz w warunkach wody i wilgoci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oznaczone w sposób trwały znakiem CE oraz wykonane zgodnie z wymaganiami  normy PN-EN ISO 20345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w czarnym kolorze (cholewka wraz z podeszwą).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w pełni wodoodporne wykonane z materiału nieprzepuszczającego wody np. z PCV, lub PVC lub PVC i nitrylu lub poliuretanu lub innego materiału nieprzepuszczającego wody.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posiadające metalowy lub kompozytowy podnosek oraz metalową lub kompozytową wkładkę antyprzebiciową.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lecane obuwie posiadające podeszwę odporną na oleje, benzyny i inne rozpuszczalniki organiczne.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posiadające antypoślizgową podeszwę z protektorem zabezpieczającym przed poślizgiem – SRC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dostarczane do zamawiającego w dniu dostawy musi posiadać datę produkcji nie wcześniejszą niż 2024 rok.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buwie posiadające wymagania dla kategorii S5 SRC.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będzie zamawiane w rozmiarach: 39-48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magany dokument który należy złożyć wraz z ofertą: karta katalogowa/techniczna, deklaracja zgodności lub inny dokument w którym winny znaleźć się następujące informacje: nazwę i producenta obuwia, materiał z jakiego obuwie zostało wykonane, wskazanie kategorii i właściwości obuwia oraz wskazanie normy zgodnie z którą obuwie zostało wykonane. Wszystkie podane informacje powinny być w języku polskim.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lość: 35 par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uwie ocieplane bezpieczne do kolan wodoodporne – S5 CI SRC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buwie przeznaczone do wykonywania prac zimą na otwartej przestrzeni </w:t>
        <w:br/>
        <w:t xml:space="preserve">w warunkach występowania zagrożenia urazami mechanicznymi stopy oraz </w:t>
        <w:br/>
        <w:t>w warunkach wody  wilgoci i zimn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buwie oznaczone w sposób trwały znakiem CE oraz wykonane zgodnie </w:t>
        <w:br/>
        <w:t>z wymaganiami  normy PN-EN ISO 20345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w czarnym kolorze (cholewka z podeszwą)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buwie w pełni wodoodporne wykonane z materiału nieprzepuszczającego wody np. </w:t>
        <w:br/>
        <w:t>z PCV, lub PVC lub PVC i nitrylu lub poliuretanu lub innego materiału nieprzepuszczającego wody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posiadające metalowy lub kompozytowy podnosek oraz metalową lub kompozytową wkładkę antyprzebiciową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Wewnątrz obuwie ocieplane sztucznym futrem lub futerkiem obuwniczym np. poliestrowym </w:t>
      </w:r>
      <w:r>
        <w:rPr>
          <w:rFonts w:cs="Arial" w:ascii="Arial" w:hAnsi="Arial"/>
          <w:b/>
          <w:szCs w:val="24"/>
          <w:u w:val="single"/>
        </w:rPr>
        <w:t>na stałe przymocowanym do obuwia</w:t>
      </w:r>
      <w:r>
        <w:rPr>
          <w:rFonts w:cs="Arial" w:ascii="Arial" w:hAnsi="Arial"/>
          <w:szCs w:val="24"/>
        </w:rPr>
        <w:t>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Zalecane obuwie posiadające podeszwę odporną na oleje, benzyny i inne rozpuszczalniki organiczne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posiadające izolację spodu od zimna – CI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posiadające antypoślizgową podeszwę z protektorem zabezpieczającym przed poślizgiem. – SRC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buwie posiadające u góry po bokach cholewy „uchwyty” ułatwiające zakładanie </w:t>
        <w:br/>
        <w:t>i sciąganie obuw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Obuwie dostarczane do zamawiającego w dniu dostawy musi posiadać datę produkcji nie wcześniejszą niż 2024 rok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buwie posiadające wymagania dla kategorii S5 CI SRC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będzie zamawiane w rozmiarach: 39-48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magany dokument który należy złożyć wraz z ofertą: karta katalogowa/techniczna, deklaracja zgodności lub inny dokument w którym winny znaleźć się następujące informacje: nazwę i producenta obuwia, materiał z jakiego obuwie zostało wykonane, wskazanie kategorii i właściwości obuwia oraz wskazanie normy zgodnie z którą obuwie zostało wykonane. Wszystkie podane informacje powinny być w języku polskim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ość: 60 par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nr 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dniobuty bezpieczne wodochronne – kalosze S5 SRC.</w:t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dniobuty przeznaczony dla pracowników kanalizacji oraz sieci wodociągowej jako ochrona przed wodą i różnego rodzajami zanieczyszczeniami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dniobuty wykonane z jednej części – buty (kalosze) połączone na trwałe ze spodniami. Spodniobuty spełniające wymagania normy EN ISO 13688 i EN 343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dniobuty (kalosze) oznaczone w sposób trwały znakiem CE oraz wykonane zgodnie z wymaganiami normy PN-EN ISO 20345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dniobuty wykonane np. z poliestru i PVC  lub innego wodoochronnego materiału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wy i łączenia poszczególnych części spodniobutów muszą być wodoszczelne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Zaleca się aby na kolanach „spodni” naszyty był dodatkowy materiał chroniący je przed przetarciem i uszkodzeniem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dniobuty wyposażone w obuwie (kalosze) z podnoskiem metalowym lub kompozytowym oraz metalową lub kompozytową wkładką antyprzebiciową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(kalosze) posiadające antypoślizgową podeszwę z protektorem zabezpieczającym przed poślizgiem SRC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dniobuty wyposażone w szelki z elastycznej szerokiej gum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dniobuty dostarczane do zamawiającego w dniu dostawy musi posiadać datę produkcji nie wcześniejszą niż 2024 rok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podniobuty (kalosze) spełniające wymagania dla kategorii S5 SRC</w:t>
      </w:r>
      <w:r>
        <w:rPr>
          <w:rFonts w:cs="Arial" w:ascii="Arial" w:hAnsi="Arial"/>
          <w:szCs w:val="24"/>
        </w:rPr>
        <w:t>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dniobuty (kalosze) będą zamawiane w rozmiarach: 39-48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magany dokument który należy złożyć wraz z ofertą: karta katalogowa/techniczna, deklaracja zgodności lub inny dokument w którym winny znaleźć się następujące informację: nazwa i producent spodniobutów, materiał z jakiego spodniobuty zostały wykonane, wskazanie kategorii </w:t>
        <w:br/>
        <w:t>i właściwości  spodniobutów (kaloszy) oraz wskazanie normy zgodnie z którą spodniobuty (kalosze) zostało wykonane. Wszystkie podane informacje powinny być w języku polskim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lość: 35 par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u w:val="single"/>
        </w:rPr>
      </w:pPr>
      <w:bookmarkStart w:id="2" w:name="_Hlk178594554"/>
      <w:r>
        <w:rPr>
          <w:rFonts w:cs="Arial" w:ascii="Arial" w:hAnsi="Arial"/>
          <w:b/>
          <w:szCs w:val="24"/>
          <w:u w:val="single"/>
        </w:rPr>
        <w:t>CZĘŚĆ NR 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uwie bezpieczne trzewiki – S3, SRC, CI, H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uwie oznaczone w sposób trwały znakiem CE oraz wykonane zgodnie </w:t>
        <w:br/>
        <w:t>z wymaganiami normy PN-EN ISO 20345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w kolorze czarnym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buwie spełniające wymagania dla kategorii S3, SRC, CI, H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Obuwie dostarczane do zamawiającego w dniu dostawy musi posiadać datę produkcji nie wcześniejszą niż 2024 rok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Obuwie będzie zamawiane w rozmiarach: 39-48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el obuwia: 705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cent: PPO PP Strzelce Opolskie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Ilość: 120 par</w:t>
      </w:r>
      <w:bookmarkEnd w:id="2"/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uwie bezpieczne ocieplane do połowy łydki – S3, SRC, C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uwie oznaczone w sposób trwały znakiem CE oraz wykonane zgodnie z normą </w:t>
        <w:br/>
        <w:t>PN-EN ISO 20345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w kolorze czarnym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Obuwie spełniające wymagania dla kategorii S3, SRC, CI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Obuwie dostarczane do zamawiającego w dniu dostawy musi posiadać datę produkcji nie wcześniejszą niż 2024 rok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Obuwie będzie zamawiane w rozmiarach: 39-48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el obuwia: 0157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cent: PPO PP Strzelce Opolskie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Ilość: 100 par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ZĘŚĆ NR 7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cja 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uwie bezpieczne trzewiki – S3, SRC, CI, WR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buwie oznaczone w sposób trwały znakiem CE oraz wykonane zgodnie </w:t>
        <w:br/>
        <w:t>z wymaganiami normy PN-EN ISO 20345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w kolorze czarnym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Cs w:val="24"/>
          <w:u w:val="single"/>
        </w:rPr>
        <w:t>Obuwie spełniające wymagania dla kategorii S3, SRC, CI, WR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uwie dostarczane do zamawiającego w dniu dostawy musi posiadać datę produkcji nie wcześniejszą niż 2024 rok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Obuwie będzie zamawiane w rozmiarach: 39-48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el/Symbol obuwia: CRAFT 01-010852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cent: PROTEKTOR S.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Ilość: 80 par</w:t>
      </w:r>
    </w:p>
    <w:p>
      <w:pPr>
        <w:pStyle w:val="ListParagraph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Cs w:val="24"/>
        </w:rPr>
        <w:t xml:space="preserve">Zamawiający na wyżej wymieniony asortyment wyszczególniony w częściach: nr 1, </w:t>
        <w:br/>
        <w:t>nr 2, nr 3, nr 4, nr 5, nr 6 i nr 7, nie wymaga załączenia do oferty deklaracji zgodności typu WE wystawionych przez producenta lub jego upoważnionego przedstawiciela (chyba, że zostanie ona dołączona przez samego wykonawcę jako karta katalogowa/techniczna). Zamawiający zastrzega sobie prawo żądania dostarczenia deklaracji tylko od wykonawców, których oferta okaże się najkorzystniejsza w ramach danej części i z którymi zamawiający podpisze umowy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Cs w:val="24"/>
        </w:rPr>
        <w:t>Wykonawca, z którym zostanie zawarta umowa, zobowiązany jest niezwłocznie dostarczyć na telefoniczne wezwanie zamawiającego stosowne deklaracje na gotowy wyrób ujęty w poszczególnych częściach.</w:t>
      </w:r>
    </w:p>
    <w:p>
      <w:pPr>
        <w:pStyle w:val="Normal"/>
        <w:spacing w:before="120" w:after="0"/>
        <w:ind w:firstLine="425"/>
        <w:jc w:val="center"/>
        <w:rPr/>
      </w:pPr>
      <w:r>
        <w:rPr>
          <w:rFonts w:cs="Arial" w:ascii="Arial" w:hAnsi="Arial"/>
          <w:b/>
          <w:szCs w:val="24"/>
        </w:rPr>
        <w:t xml:space="preserve">INFORMACJA ODNOŚNIE OZNAKOWANIA ODZIEŻY ROBOCZEJ </w:t>
        <w:br/>
        <w:t>I OCHRONNEJ – LOGO ZAMAWIAJĄCEGO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zór napisu (logo) nanoszonego na koszulce bawełnianej męskiej tzw. t-shirt  ujętej </w:t>
        <w:br/>
        <w:t>w części nr 3 w pozycji nr 1. Wzór napisu (logo) ma być umieszczony z przodu koszulki na lewej piersi (długość napisu ok. 12 cm, wysokość dużych liter ok. 2 cm, wysokość małych liter ok. 1,5 cm).</w:t>
      </w:r>
    </w:p>
    <w:p>
      <w:pPr>
        <w:pStyle w:val="Normal"/>
        <w:ind w:firstLine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tery w kolorze czarnym.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WiK Szczeci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Wzór napisu (logo) nanoszonego na koszulce bawełnianej męskiej tzw. t-shirt ujętej </w:t>
        <w:br/>
        <w:t>w części nr 3 w pozycji nr 2. Wzór napis (logo) ma być umieszczone na plecach u góry, wzór napis (logo) ma mieścić się w szablonie o wymiarach 18 cm x 10 cm (długość x szerokość)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tery w kolorze czarnym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WiK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czecin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 xml:space="preserve">Strona </w:t>
    </w:r>
    <w:r>
      <w:rPr>
        <w:rFonts w:cs="Calibri Light" w:ascii="Calibri Light" w:hAnsi="Calibri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</w:rPr>
      <w:t>8</w:t>
    </w:r>
    <w:r>
      <w:rPr>
        <w:sz w:val="16"/>
        <w:b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z </w:t>
    </w:r>
    <w:r>
      <w:rPr>
        <w:rFonts w:cs="Calibri Light" w:ascii="Calibri Light" w:hAnsi="Calibri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</w:rPr>
      <w:t>8</w:t>
    </w:r>
    <w:r>
      <w:rPr>
        <w:sz w:val="16"/>
        <w:b/>
        <w:szCs w:val="16"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Nr sprawy: 84/2024</w:t>
      <w:tab/>
      <w:tab/>
      <w:t xml:space="preserve">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9:00Z</dcterms:created>
  <dc:creator>edykrupi</dc:creator>
  <dc:description/>
  <cp:keywords/>
  <dc:language>en-US</dc:language>
  <cp:lastModifiedBy>Jarosław Skobel</cp:lastModifiedBy>
  <cp:lastPrinted>2024-10-01T09:38:00Z</cp:lastPrinted>
  <dcterms:modified xsi:type="dcterms:W3CDTF">2024-10-23T17:27:00Z</dcterms:modified>
  <cp:revision>87</cp:revision>
  <dc:subject/>
  <dc:title/>
</cp:coreProperties>
</file>