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KONAW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…………… z dnia………… 2024 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W</w:t>
      </w:r>
      <w:r>
        <w:rPr>
          <w:b/>
          <w:bCs/>
          <w:sz w:val="28"/>
          <w:szCs w:val="28"/>
        </w:rPr>
        <w:t>ykonanie usługi odpluskwiania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odpluskwianie – doraźne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danie 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452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433"/>
        <w:gridCol w:w="1490"/>
        <w:gridCol w:w="1345"/>
        <w:gridCol w:w="1631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usługi i miejsce jej wykona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ne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wka VAT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brutto</w:t>
            </w:r>
          </w:p>
        </w:tc>
      </w:tr>
      <w:tr>
        <w:trPr>
          <w:trHeight w:val="9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luskwianie</w:t>
            </w:r>
            <w:r>
              <w:rPr>
                <w:sz w:val="20"/>
                <w:szCs w:val="20"/>
              </w:rPr>
              <w:t xml:space="preserve"> – przykładowy pokój w akademiku o pow. 25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z wyposażenie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szafki nocne, 4 krzesła tapicerowane, 4 tapczany 1 osobowe, 4 szafki wiszące, szafa wnękowa,          4 koce, 4 poduszki, 4 kołdr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2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W przypadku wykonania usługi w trybie pilnym dla 435 pokoi proszę podać wartość brutto:  …………………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247" w:right="124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7:00Z</dcterms:created>
  <dc:creator>Longin Cegiełka</dc:creator>
  <dc:description/>
  <cp:keywords/>
  <dc:language>en-US</dc:language>
  <cp:lastModifiedBy>Dariusz Najs</cp:lastModifiedBy>
  <cp:lastPrinted>2024-10-09T11:50:00Z</cp:lastPrinted>
  <dcterms:modified xsi:type="dcterms:W3CDTF">2024-10-09T09:50:00Z</dcterms:modified>
  <cp:revision>17</cp:revision>
  <dc:subject/>
  <dc:title>I termin wykonania usługi dezynfekcji, dezynsekcji, deratyzacji:</dc:title>
</cp:coreProperties>
</file>