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5.2025.B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65, data 02/04/2025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65/2025 210011-202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zestawów odczynnikowych wraz z dzierżawą czytnika mikropłytek dla Zakładu Mikrobiologii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FP.271.55.2025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Dominik_Krus</dc:creator>
  <dc:description>ZNAKI:39408</dc:description>
  <cp:keywords/>
  <dc:language>en-US</dc:language>
  <cp:lastModifiedBy>Beata Musiał</cp:lastModifiedBy>
  <cp:lastPrinted>2023-08-04T10:58:00Z</cp:lastPrinted>
  <dcterms:modified xsi:type="dcterms:W3CDTF">2025-04-02T08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