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09.04.202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wniosków o dopuszczenie do udziału </w:t>
        <w:br/>
        <w:t>w postępowa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w postępowaniu prowadzonym w trybie przetargu ograniczonego w dziedzinie obronności </w:t>
        <w:br/>
        <w:t>i bezpieczeństwa pn.:</w:t>
      </w:r>
    </w:p>
    <w:p>
      <w:pPr>
        <w:pStyle w:val="Normal"/>
        <w:jc w:val="both"/>
        <w:rPr/>
      </w:pPr>
      <w:bookmarkStart w:id="0" w:name="_Hlk36177767"/>
      <w:r>
        <w:rPr>
          <w:rFonts w:cs="Arial" w:ascii="Arial" w:hAnsi="Arial"/>
          <w:b/>
          <w:bCs/>
          <w:i/>
          <w:iCs/>
          <w:sz w:val="22"/>
          <w:szCs w:val="22"/>
        </w:rPr>
        <w:t>ŚWIADCZENIE USŁUG OCHRONY OSÓB I MIENIA PRZEZ SPECJALISTYCZNĄ UZBROJONĄ FORMACJĘ OCHRONNĄ (SUFO) W SYSTEMIE ZMIANOWYM – CAŁODOBOWYM</w:t>
      </w:r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, nr sprawy: 8/O/OCHR/202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upływu terminu składania wniosków o dopuszczenie do udziału w postępowaniu złożono następujące wnioski o dopuszczenie do udziału w postępowaniu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nr 1</w:t>
      </w:r>
      <w:r>
        <w:rPr>
          <w:rFonts w:cs="Arial" w:ascii="Arial" w:hAnsi="Arial"/>
          <w:sz w:val="22"/>
          <w:szCs w:val="22"/>
        </w:rPr>
        <w:t xml:space="preserve"> - świadczenie usług w zakresie ochrony osób i mienia (terenów, obiektów, urządzeń,</w:t>
      </w:r>
      <w:r>
        <w:rPr>
          <w:rFonts w:cs="Arial" w:ascii="Arial" w:hAnsi="Arial"/>
          <w:sz w:val="22"/>
        </w:rPr>
        <w:t xml:space="preserve"> mienia ruchomego) w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8. Bazie Lotnictwa Transportowego w Balicach (8.BLTr),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biekcie technicznym Regionalnego Centrum Informatycznego Kraków – 3. Rejonu Wsparcia Teleinformatycznego położonym w m. Zabierzów 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biekcie technicznym 3. Batalionu Radiotechnicznego – 360. posterunek radiolokacyjny dalekiego zasięgu położonym w m. Brzoskwinia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iekcie technicznym Regionalnego Centrum Informatycznego Kraków - 3. Rejonu Wsparcia Teleinformatycznego położonym w m. Cholerzyn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tym:</w:t>
      </w:r>
    </w:p>
    <w:p>
      <w:pPr>
        <w:pStyle w:val="Normal"/>
        <w:numPr>
          <w:ilvl w:val="2"/>
          <w:numId w:val="2"/>
        </w:numPr>
        <w:ind w:left="567" w:hanging="294"/>
        <w:jc w:val="both"/>
        <w:rPr/>
      </w:pPr>
      <w:r>
        <w:rPr>
          <w:rFonts w:cs="Arial" w:ascii="Arial" w:hAnsi="Arial"/>
          <w:b/>
          <w:sz w:val="22"/>
        </w:rPr>
        <w:t>zadanie nr 1a</w:t>
      </w:r>
      <w:r>
        <w:rPr>
          <w:rFonts w:cs="Arial" w:ascii="Arial" w:hAnsi="Arial"/>
          <w:sz w:val="22"/>
        </w:rPr>
        <w:t xml:space="preserve"> – świadczenie usług w zakresie ochrony osób i mienia (terenów, obiektów, urządzeń, mienia ruchomego) w 8. Bazie Lotnictwa Transportowego </w:t>
        <w:br/>
        <w:t xml:space="preserve">w Balicach oraz obiekcie technicznym Regionalnego Centrum Informatycznego Kraków – 3. Rejon Wsparcia Teleinformatycznego – położonym w m. Cholerzyn </w:t>
        <w:br/>
        <w:t>i konwojowanie 2 (dwa) razy w tygodniu wartości pieniężnych dla 8. Bazy Lotnictwa Transportowego w Balicach;</w:t>
      </w:r>
    </w:p>
    <w:p>
      <w:pPr>
        <w:pStyle w:val="Normal"/>
        <w:numPr>
          <w:ilvl w:val="2"/>
          <w:numId w:val="2"/>
        </w:numPr>
        <w:ind w:left="567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danie nr 1b</w:t>
      </w:r>
      <w:r>
        <w:rPr>
          <w:rFonts w:cs="Arial" w:ascii="Arial" w:hAnsi="Arial"/>
          <w:sz w:val="22"/>
        </w:rPr>
        <w:t xml:space="preserve"> – świadczenie usług w zakresie ochrony osób i mienia (terenów, obiektów, urządzeń, mienia ruchomego) w obiekcie technicznym Regionalnego Centrum Informatycznego Kraków – 3. Rejonu Wsparcia Teleinformatycznego położonym w m. Zabierzów;</w:t>
      </w:r>
    </w:p>
    <w:p>
      <w:pPr>
        <w:pStyle w:val="Normal"/>
        <w:numPr>
          <w:ilvl w:val="2"/>
          <w:numId w:val="2"/>
        </w:numPr>
        <w:ind w:left="567" w:hanging="294"/>
        <w:jc w:val="both"/>
        <w:rPr/>
      </w:pPr>
      <w:r>
        <w:rPr>
          <w:rFonts w:cs="Arial" w:ascii="Arial" w:hAnsi="Arial"/>
          <w:b/>
          <w:sz w:val="22"/>
        </w:rPr>
        <w:t>zadanie nr 1c</w:t>
      </w:r>
      <w:r>
        <w:rPr>
          <w:rFonts w:cs="Arial" w:ascii="Arial" w:hAnsi="Arial"/>
          <w:sz w:val="22"/>
        </w:rPr>
        <w:t xml:space="preserve"> – świadczenie usług w zakresie ochrony osób i mienia (terenów, obiektów, urządzeń, mienia ruchomego) w obiekcie technicznym 3. Batalionu Radiotechnicznego - 360. posterunku radiolokacyjnego dalekiego zasięgu położonym w m. Brzoskwinia;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9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05"/>
      </w:tblGrid>
      <w:tr>
        <w:trPr>
          <w:trHeight w:val="12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nios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pel Defender Sp. z o.o., Ul. A. Słonimskiego 1, 50-304 Wrocła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9927868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40285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M Integrated Solutions Sp. z o.o., Ul. A. Słonimskiego 1, 50-304 Wrocław -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9927869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40498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mpel Provider Sp. z o.o., Ul. A. Słonimskiego 1, 50-304 Wrocław -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210455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1403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mpel Facility Services Sp. z o.o. , Ul. A. Słonimskiego 1, 50-304 Wrocław -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5422509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761531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fence Services Sp. z o.o. , Ul. A. Słonimskiego 1, 50-304 Wrocław -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6317436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110165233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EKOP S.A., ul. Mołdawska 9, 02-127 Warszawa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4210239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50357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EKOP-OCHRONA sp. z o.o., ul. Mołdawska 9, 02-127 Warszawa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4226850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51971244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olid Sp. z o.o., ul. Walerego Sławka 3, 30-633 Krakó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7601043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501185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Solid Security Sp. z o.o., ul. Postępu 17, 02-676 Warszawa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110086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ON: 010852623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danie nr 2 - </w:t>
      </w:r>
      <w:r>
        <w:rPr>
          <w:rFonts w:cs="Arial" w:ascii="Arial" w:hAnsi="Arial"/>
          <w:sz w:val="22"/>
        </w:rPr>
        <w:t>świadczenie usług w zakresie ochrony osób i mienia (terenów, obiektów, urządzeń, mienia ruchomego) w WCR Oświęcim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9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05"/>
      </w:tblGrid>
      <w:tr>
        <w:trPr>
          <w:trHeight w:val="12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nios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pel Defender Sp. z o.o., Ul. A. Słonimskiego 1, 50-304 Wrocła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9927868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40285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M Integrated Solutions Sp. z o.o., Ul. A. Słonimskiego 1, 50-304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9927869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40498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mpel Provider Sp. z o.o., Ul. A. Słonimskiego 1, 50-304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210455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ON: 011403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mpel Facility Services Sp. z o.o. , Ul. A. Słonimskiego 1, 50-304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5422509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761531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fence Services Sp. z o.o. , Ul. A. Słonimskiego 1, 50-304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6317436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110165233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or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FOSA OCHRONA Spółka z o.o., ul. Katowicka 115 d, 41-500 Chorzó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2727314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428423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ILEZJAN SYSTEM SECURITY Biuro Ochrony Mienia Spółka z o.o., ul. Centralna 24, 52-114 Wrocław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9821472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20823536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EKOP S.A., ul. Mołdawska 9, 02-127 Warszawa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4210239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50357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EKOP-OCHRONA sp. z o.o., ul. Mołdawska 9, 02-127 Warszawa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4226850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51971244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ERA Sp. z o.o., ul. Katowicka 16B, 41-500 Chorzó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272405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774353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MES OCHRONA Sp. z o.o., ul. Katowicka 16B, 41-500 Chorzów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4722329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522978931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o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GP Security Partner Sp. z o.o., ul. Żytnia 15/23, 01-014 Warszawa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9121990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909915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rsław Sp. z o.o., ul. Zawada 26, 28-230 Połaniec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6612874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830283254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olid Sp. z o.o., ul. Walerego Sławka 3, 30-633 Krakó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7601043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501185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Solid Security Sp. z o.o., ul. Postępu 17, 02-676 Warszawa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110086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0852623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nie nr 3 - </w:t>
      </w:r>
      <w:r>
        <w:rPr>
          <w:rFonts w:cs="Arial" w:ascii="Arial" w:hAnsi="Arial"/>
          <w:bCs/>
          <w:color w:val="000000"/>
          <w:sz w:val="22"/>
          <w:szCs w:val="22"/>
        </w:rPr>
        <w:t>świadczenie usług w zakresie ochrony osób i mienia (terenów, obiektów, urządzeń, mienia ruchomego) w WCR Nowy Targ</w:t>
      </w:r>
    </w:p>
    <w:tbl>
      <w:tblPr>
        <w:tblW w:w="909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05"/>
      </w:tblGrid>
      <w:tr>
        <w:trPr>
          <w:trHeight w:val="12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nios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or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FOSA OCHRONA Spółka z o.o., ul. Katowicka 115 d, 41-500 Chorzó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2727314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428423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ILEZJAN SYSTEM SECURITY Biuro Ochrony Mienia Spółka z o.o., ul. Centralna 24, 52-114 Wrocław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9821472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20823536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EKOP S.A., ul. Mołdawska 9, 02-127 Warszawa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4210239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50357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EKOP-OCHRONA sp. z o.o., ul. Mołdawska 9, 02-127 Warszawa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4226850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51971244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RA Sp. z o.o., ul. Katowicka 16B, 41-500 Chorzó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272405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774353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MES OCHRONA Sp. z o.o., ul. Katowicka 16B, 41-500 Chorzów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4722329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522978931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o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GP Security Partner Sp. z o.o., ul. Żytnia 15/23, 01-014 Warszawa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9121990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909915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rsław Sp. z o.o., ul. Zawada 26, 28-230 Połaniec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6612874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830283254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olid Sp. z o.o., ul. Walerego Sławka 3, 30-633 Krakó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7601043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501185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Solid Security Sp. z o.o., ul. Postępu 17, 02-676 Warszawa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110086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0852623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danie nr 4 - </w:t>
      </w:r>
      <w:r>
        <w:rPr>
          <w:rFonts w:cs="Arial" w:ascii="Arial" w:hAnsi="Arial"/>
          <w:color w:val="000000"/>
          <w:sz w:val="22"/>
          <w:szCs w:val="22"/>
        </w:rPr>
        <w:t>świadczenie usług w zakresie ochrony osób i mienia (terenów, obiektów, urządzeń, mienia ruchomego) w 112 blp - 11 MBOT położonym w m. Oświęcim</w:t>
      </w:r>
    </w:p>
    <w:tbl>
      <w:tblPr>
        <w:tblW w:w="909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05"/>
      </w:tblGrid>
      <w:tr>
        <w:trPr>
          <w:trHeight w:val="12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nios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pel Defender Sp. z o.o., Ul. A. Słonimskiego 1, 50-304 Wrocła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9927868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40285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M Integrated Solutions Sp. z o.o., Ul. A. Słonimskiego 1, 50-304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9927869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40498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mpel Provider Sp. z o.o., Ul. A. Słonimskiego 1, 50-304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210455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1403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mpel Facility Services Sp. z o.o. , Ul. A. Słonimskiego 1, 50-304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5422509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761531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fence Services Sp. z o.o. , Ul. A. Słonimskiego 1, 50-304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6317436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110165233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or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FOSA OCHRONA Spółka z o.o., ul. Katowicka 115 d, 41-500 Chorzó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2727314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428423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ILEZJAN SYSTEM SECURITY Biuro Ochrony Mienia Spółka z o.o., ul. Centralna 24, 52-114 Wrocław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9821472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20823536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EKOP S.A., ul. Mołdawska 9, 02-127 Warszawa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4210239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50357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EKOP-OCHRONA sp. z o.o., ul. Mołdawska 9, 02-127 Warszawa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4226850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51971244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RA Sp. z o.o., ul. Katowicka 16B, 41-500 Chorzó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272405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774353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MES OCHRONA Sp. z o.o., ul. Katowicka 16B, 41-500 Chorzów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4722329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522978931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o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GP Security Partner Sp. z o.o., ul. Żytnia 15/23, 01-014 Warszawa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9121990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909915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rsław Sp. z o.o., ul. Zawada 26, 28-230 Połaniec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6612874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830283254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olid Sp. z o.o., ul. Walerego Sławka 3, 30-633 Kraków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7601043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501185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Solid Security Sp. z o.o., ul. Postępu 17, 02-676 Warszawa –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110086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0852623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60"/>
        <w:ind w:left="1418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łk pil. Sławomir BYLINIAK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5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0:00Z</dcterms:created>
  <dc:creator>Karolina Strychalska</dc:creator>
  <dc:description/>
  <cp:keywords/>
  <dc:language>en-US</dc:language>
  <cp:lastModifiedBy>Kołodziejczyk Anna</cp:lastModifiedBy>
  <cp:lastPrinted>2025-04-09T10:47:00Z</cp:lastPrinted>
  <dcterms:modified xsi:type="dcterms:W3CDTF">2025-04-09T09:06:00Z</dcterms:modified>
  <cp:revision>24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cec07b5b-b294-4162-afc2-73911569bc2d</vt:lpwstr>
  </property>
</Properties>
</file>