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94.2024</w:t>
        <w:tab/>
        <w:tab/>
        <w:tab/>
        <w:tab/>
        <w:tab/>
        <w:t xml:space="preserve">                Krosno, dnia 12.08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12.08.2024 roku dokonano otwarcia ofert złożonych w postępowaniu pn.: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gospodarowanie terenów zielonych przy rzece Wisłok w Krośnie - opracowanie dokumentacji projektowej.</w:t>
      </w:r>
    </w:p>
    <w:p>
      <w:pPr>
        <w:pStyle w:val="Heading3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PIKUL ARCHITEKCI, ul. Wincentego Witosa 80, 38-200 Jasło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INFRA PROJECT Sp. z o.o., ul. Wincentego Witosa 3e, 38-400 Krosno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ARSIS ATELIER PROJEKTOWE, Agnieszka Kaczmarska, Plac Wolności 3/8, 40-078 Katowic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 xml:space="preserve">PM PROJEKT </w:t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Sp. z o.o., </w:t>
      </w: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Brzezna 576, 33-386 Podegrodzie.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1 045 500,00 zł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-Bold;Arial" w:ascii="Bookman Old Style;Bookman Old Style" w:hAnsi="Bookman Old Style;Bookman Old Style"/>
          <w:bCs/>
          <w:sz w:val="22"/>
          <w:szCs w:val="22"/>
        </w:rPr>
        <w:t>329 542,83 zł</w:t>
      </w:r>
      <w:r>
        <w:rPr>
          <w:rFonts w:cs="BookmanOld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968 010,00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632 220,00 zł.</w:t>
      </w:r>
    </w:p>
    <w:p>
      <w:pPr>
        <w:pStyle w:val="Normal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350 000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4:00Z</dcterms:created>
  <dc:creator>mik</dc:creator>
  <dc:description/>
  <cp:keywords/>
  <dc:language>en-US</dc:language>
  <cp:lastModifiedBy>Edyta Filip</cp:lastModifiedBy>
  <cp:lastPrinted>2024-08-12T10:46:00Z</cp:lastPrinted>
  <dcterms:modified xsi:type="dcterms:W3CDTF">2024-08-12T08:50:00Z</dcterms:modified>
  <cp:revision>6</cp:revision>
  <dc:subject/>
  <dc:title>OK</dc:title>
</cp:coreProperties>
</file>