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5/25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zmocnienie muru oporowego wraz z pracami remontowymi przy ul. Nadgórnej 17 w Grudziądzu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zmocnienie muru oporowego wraz z pracami remontowymi przy ul. Nadgórnej 17 w Grudziądzu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5-03-25T14:22:00Z</dcterms:modified>
  <cp:revision>36</cp:revision>
  <dc:subject/>
  <dc:title>DOKUMENT NALEŻY ZŁOŻYĆ W TERMINIE 3 DNI OD PRZEKAZANIA PRZEZ ZAMAWIAJĄCEGO INFORMACJI Z OTWARCIA OFERT</dc:title>
</cp:coreProperties>
</file>