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GMINY CIĘŻKOWICE WRAZ Z JEDNOSTKAMI ORGANIZACYJNYMI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>
          <w:b/>
          <w:bCs/>
        </w:rPr>
        <w:t>REGON</w:t>
      </w:r>
      <w:r>
        <w:rPr/>
        <w:t>: 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190 + wysokość miesięcznej składki w Grupie II x 70 + wysokość miesięcznej składki w Grupie III x 130 + wysokość miesięcznej składki w Grupie IV x 30 + wysokość miesięcznej składki </w:t>
        <w:br/>
        <w:t xml:space="preserve">w Grupie V x 29) x 36 miesięcy = ………… zł </w:t>
      </w:r>
    </w:p>
    <w:p>
      <w:pPr>
        <w:pStyle w:val="Akapitzlist"/>
        <w:spacing w:lineRule="auto" w:line="27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ferujemy wykonanie opisanego przez Zamawiającego przedmiotu zamówienia, przyjmując obligatoryjne warunki ubezpieczenia (klauzule), termin realizacji zamówienia, termin płatności i pozostałe wymagania Zamawiającego, zgodnie z SWZ i stanowiącym jej integralną część wzorem umowy w sprawie zamówienia publicznego oraz następujące fakultatywne warunki ubezpieczenia opisane w rozdz. V Załącznika nr 1 do SWZ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 fakultatyw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Klauzula szybkiej likwidacji świadczeń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Gwarancja minimalnego katalogu operacji chirurgicz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Gwarancja wypłaty świadczenia z tytułu leczenia szpitalnego za skrócony pobyt Ubezpieczonego w szpital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Klauzula rozszerzająca odpowiedzialność za pobyt ubezpieczonego </w:t>
              <w:br/>
              <w:t>w szpitalu o cały świ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wypłaty świadczenia za pobyt ubezpieczonego w szpitalu za co najmniej 180 dni w roku polisowy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odpowiedzialności Wykonawcy w przypadku samobójstwa osoby ubezpieczo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rozszerzenia zakresu ubezpieczenia dla pracownika i członków jego rodziny (małżonkowie i dzieci) o świadczenia assistan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Gwarancja wypłaty świadczenia z tytułu choroby śmiertelnej zgodnie </w:t>
              <w:br/>
              <w:t>z OWU Wykonaw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Gwarancja rozszerzenia zakresu ubezpieczenia o dodatkowe zakresy ochron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symalna szacunkowa dodatkowa wysokość wynagrodzenia z tytułu ochrony udzielonej w ramach dodatkowych pakietów ochronnych wynosi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 36 miesięcy: </w:t>
            </w:r>
            <w:r>
              <w:rPr>
                <w:i/>
              </w:rPr>
              <w:t>135 000,00 zł.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Cs w:val="20"/>
              </w:rPr>
              <w:t>UWAGA</w:t>
            </w:r>
            <w:r>
              <w:rPr>
                <w:szCs w:val="20"/>
              </w:rPr>
              <w:t>: W przypadku przyjęcia przez Wykonawcę klauzuli, Wykonawca wypełnia punkt 10 niniejszego formularza ofert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</w:rPr>
      </w:pPr>
      <w:r>
        <w:rPr>
          <w:u w:val="single"/>
        </w:rPr>
        <w:t>Łączna cena oferty w związku z przyjęciem klauzuli nr 9 maksymalnie wyniesie:</w:t>
      </w:r>
    </w:p>
    <w:p>
      <w:pPr>
        <w:pStyle w:val="Normal"/>
        <w:tabs>
          <w:tab w:val="clear" w:pos="709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color w:val="FF0000"/>
          <w:u w:val="single"/>
        </w:rPr>
      </w:pPr>
      <w:r>
        <w:rPr/>
        <w:t xml:space="preserve">CENA PODSTAWOWA OFERTY (wskazana w pkt. 8 formularza) + </w:t>
      </w:r>
      <w:bookmarkStart w:id="0" w:name="_Hlk128471456"/>
      <w:r>
        <w:rPr/>
        <w:t xml:space="preserve">135 000,00 zł </w:t>
      </w:r>
      <w:bookmarkEnd w:id="0"/>
      <w:r>
        <w:rPr/>
        <w:t>= ………………… zł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bookmarkStart w:id="1" w:name="_Hlk107473893"/>
      <w:bookmarkStart w:id="2" w:name="_Hlk107474025"/>
      <w:bookmarkEnd w:id="1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3" w:name="_Hlk107473893"/>
      <w:bookmarkStart w:id="4" w:name="_Hlk107473893"/>
      <w:bookmarkEnd w:id="4"/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/>
      </w:pPr>
      <w:r>
        <w:rPr/>
        <w:t>19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10"/>
        </w:numPr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76" w:before="60" w:after="60"/>
        <w:ind w:left="700" w:hanging="700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1363297902"/>
      <w:bookmarkStart w:id="8" w:name="__Fieldmark__0_1363297902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1363297902"/>
      <w:bookmarkStart w:id="10" w:name="__Fieldmark__1_1363297902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1363297902"/>
      <w:bookmarkStart w:id="12" w:name="__Fieldmark__2_1363297902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stwem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1363297902"/>
      <w:bookmarkStart w:id="14" w:name="__Fieldmark__3_1363297902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ab/>
        <w:tab/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Gminy Ciężkowice wraz z jednostkami organizacyjnymi, SWZ nr 9/2025/Z/Ciężkowice oświadczam, że  </w:t>
        <w:br/>
        <w:t xml:space="preserve">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5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iCs/>
        </w:rPr>
      </w:pPr>
      <w:r>
        <w:br w:type="page"/>
      </w: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ubezpieczenia Gminy Ciężkowice wraz z jednostkami organizacyjnymi, SWZ nr 9/2025/Z/Ciężkowice</w:t>
      </w:r>
      <w:r>
        <w:rPr>
          <w:color w:val="FF0000"/>
        </w:rPr>
        <w:t xml:space="preserve"> </w:t>
      </w:r>
      <w:r>
        <w:rPr/>
        <w:t xml:space="preserve">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 xml:space="preserve">na Ukrainie (Dz. Urz. UE nr L 229 z 31.7.2014, str. 1), </w:t>
        <w:br/>
        <w:t xml:space="preserve">w brzmieniu nadanym rozporządzeniem Rady (UE) 2022/576 w sprawie zmiany rozporządzenia (UE) nr 833/2014 dotyczącego środków ograniczających w związku </w:t>
        <w:br/>
        <w:t>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 w:before="600" w:after="0"/>
              <w:jc w:val="right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</w:rPr>
      </w:pPr>
      <w:r>
        <w:br w:type="page"/>
      </w: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Gminy Ciężkowice wraz z jednostkami organizacyjnymi, SWZ nr 9/2025/Z/Ciężkowice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5-03-14T09:16:00Z</dcterms:modified>
  <cp:revision>43</cp:revision>
  <dc:subject/>
  <dc:title/>
</cp:coreProperties>
</file>