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31-64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09.10.2024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ubiegający się o udzielenie zamówieni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Sukcesywne dostawy produktu farmaceutycznego Remdesiwir oraz wyrobu medycznego testu diagnostycznego dla podmiotu leczniczego Szpitale Pomorskie Sp. z o. 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3 poz. 1605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7513153"/>
      <w:bookmarkEnd w:id="0"/>
      <w:r>
        <w:rPr>
          <w:rFonts w:cs="Calibri" w:ascii="Calibri" w:hAnsi="Calibri"/>
          <w:b/>
          <w:sz w:val="20"/>
          <w:szCs w:val="20"/>
        </w:rPr>
        <w:t xml:space="preserve">Pytanie 1 </w:t>
      </w:r>
      <w:bookmarkStart w:id="1" w:name="_Hlk112669616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 </w:t>
      </w:r>
      <w:bookmarkStart w:id="2" w:name="_Hlk179282539"/>
      <w:r>
        <w:rPr>
          <w:rFonts w:cs="Calibri" w:ascii="Calibri" w:hAnsi="Calibri"/>
          <w:bCs/>
          <w:sz w:val="20"/>
          <w:szCs w:val="20"/>
        </w:rPr>
        <w:t xml:space="preserve">§5 ust. 5 </w:t>
      </w:r>
      <w:bookmarkEnd w:id="2"/>
      <w:r>
        <w:rPr>
          <w:rFonts w:cs="Calibri" w:ascii="Calibri" w:hAnsi="Calibri"/>
          <w:bCs/>
          <w:sz w:val="20"/>
          <w:szCs w:val="20"/>
        </w:rPr>
        <w:t>wzoru umowy prosimy o dopisanie następującej treści: "Dostawy produktów z krótszym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inem ważności mogą być dopuszczone w wyjątkowych sytuacjach i każdorazowo zgodę na nie mus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razić upoważniony przedstawiciel Zamawiającego."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Start w:id="3" w:name="_Hlk112669616"/>
      <w:bookmarkEnd w:id="3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wyraża zgodę na dopisanie wymienionego zdania do treści §5 ust. 5 projektu umow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treści §6 ust. 1 lit. d) projektu umowy: Czy Zamawiający wyrazi zgodę na zmianę zapisu §6 ust. 1 li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) projektu umowy poprzez zapis o ewentualnej karze za opóźnienie w dostarczeniu dokumentów w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sokości 50 zł dziennie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§6 ust. 4 wzoru umowy prosimy o dodanie słów: „pod warunkiem, że potrącana kara umown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 miała charakter bezsporny oraz wymagalny.”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zmianę, bowiem zazwyczaj kara umowna jest sporn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4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Do §8 ust. 9 wzoru umowy: Prosimy o potwierdzenie, że ewentualne zmniejszenie wynagrodzeni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y będzie możliwe pod warunkiem przekroczenia progu waloryzacji przy jednoczesnym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iągnięciu wskaźnika, o którym mowa w §8 ust. 9 wartości ujemnej (gdy nastąpi deflacja)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otwierd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5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w stosunku do Zamawiającego na chwilę obecną aktualizują się przesłanki „niewypłacalności” ora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zagrożenia niewypłacalnością” w rozumieniu art. 6 ustawy z dn. 1.01.2016r. – Prawo restrukturyzacyjn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z.U.2015.978 z późn. zm.) oraz art. 10 ustawy z dn. 28.02.2003r. – Prawo upadłościowe (Dz.U.60.535 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óźn. zm.)? Czy według wiedzy Zamawiającego w/w przesłanki staną się aktualne w okresie od chwil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becnej do zakończenia umowy zawartej na skutek niniejszego postępowania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informuje, iż zadane pytanie nie jest wnioskiem o wyjaśnienie treści SWZ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6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Projektu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zi zgodę na ustanowienie ze swojej strony zabezpieczeń cywilnoprawnych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awidłowego wykonania umowy przetargowej, w jednej z następujących postaci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świadczenia o poddaniu się egzekucji wprost w trybie art. 777 § 1 pkt 5 Kodeksu postępowani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ywilneg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cesji na zabezpieczenie w Narodowym Funduszu Zdrowia;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lem wyjaśnienia powyższego zapytania zwracamy uwagę na ogromne ryzyko Wykonawcy związane 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encjalnym ogłoszeniem postępowania restrukturyzacyjnego lub upadłościowego wobec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ego, polegające m.in. na niemożliwości odzyskania (w całości lub w części) należn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bjętych masą sanacyjną. W razie odmownej odpowiedzi, prosimy o jej uzasadnienie i wskazanie, czy w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ku trwania umowy przetargowej Zamawiający zamierza korzystać z narzędzi przewidzianych w ustawi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dn. 1.01.2016r. – Prawo restrukturyzacyjne (Dz.U.2015.978 z późn. zm.) i ustawie z dn. 28.02.2003r. –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awo upadłościowe (Dz.U.60.535 z późn. zm.)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  <w:bookmarkStart w:id="4" w:name="_Hlk157513153"/>
      <w:bookmarkStart w:id="5" w:name="_Hlk157513153"/>
      <w:bookmarkEnd w:id="5"/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-ca Przewodniczącej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</w:t>
    </w:r>
    <w:r>
      <w:rPr>
        <w:rFonts w:cs="Calibri" w:ascii="Calibri" w:hAnsi="Calibri"/>
        <w:color w:val="2E74B5"/>
        <w:sz w:val="18"/>
        <w:szCs w:val="18"/>
        <w:lang w:val="pl-PL"/>
      </w:rPr>
      <w:t>9 314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2:00Z</dcterms:created>
  <dc:creator>Beata Martyn-Mrozowska</dc:creator>
  <dc:description>DZ.U.U.E.</dc:description>
  <cp:keywords/>
  <dc:language>en-US</dc:language>
  <cp:lastModifiedBy>Anna Pospiech</cp:lastModifiedBy>
  <cp:lastPrinted>2024-10-09T13:13:00Z</cp:lastPrinted>
  <dcterms:modified xsi:type="dcterms:W3CDTF">2024-10-09T11:14:00Z</dcterms:modified>
  <cp:revision>3</cp:revision>
  <dc:subject/>
  <dc:title>SIWZ_2018</dc:title>
</cp:coreProperties>
</file>