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35/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19/03/2025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177467-2025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55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sprzętu medycznego na potrzeby Oddziału Noworodków i Intensywnej Terapii Neonatologi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 podziałem na 8 zadań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/25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</w:t>
      </w:r>
      <w:r>
        <w:rPr/>
        <w:t xml:space="preserve">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</w:t>
      </w:r>
      <w:r>
        <w:rPr/>
        <w:t>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5-03-19T06:25:00Z</dcterms:modified>
  <cp:revision>91</cp:revision>
  <dc:subject/>
  <dc:title/>
</cp:coreProperties>
</file>