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10</w:t>
      </w:r>
      <w:r>
        <w:rPr>
          <w:rFonts w:eastAsia="Times New Roman" w:cs="Arial" w:ascii="Arial" w:hAnsi="Arial"/>
          <w:lang w:eastAsia="pl-PL"/>
        </w:rPr>
        <w:t>-03-2025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Dotyczy: </w:t>
      </w:r>
      <w:r>
        <w:rPr>
          <w:rFonts w:cs="Arial" w:ascii="Arial" w:hAnsi="Arial"/>
          <w:bCs w:val="false"/>
          <w:sz w:val="22"/>
          <w:szCs w:val="22"/>
          <w:u w:val="single"/>
        </w:rPr>
        <w:t>„B</w:t>
      </w:r>
      <w:r>
        <w:rPr>
          <w:rFonts w:cs="Arial" w:ascii="Arial" w:hAnsi="Arial"/>
          <w:sz w:val="22"/>
          <w:szCs w:val="22"/>
          <w:u w:val="single"/>
        </w:rPr>
        <w:t>udowa placu zabaw dla dzieci w m. Hubale cz. II.”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2"/>
        <w:gridCol w:w="2060"/>
        <w:gridCol w:w="2852"/>
      </w:tblGrid>
      <w:tr>
        <w:trPr>
          <w:trHeight w:val="7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ługość okresu gwarancji jakości na zamontowane urządzenia oraz prace montażowo-instalacyjne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Wojciechowski Kamil LINO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Łowicka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-728 Lub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71228126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5 990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akład Kształt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Terenów Zielonych DOL-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-100 Tarn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NIP: 873109082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24 932,1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DB Sp. z o.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s. Wojska Polskiego 4c lok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79223026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 739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rupa EPX Paweł Mat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stków 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-205 Pus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7221715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 360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rupa Hydro Sp. z o.o. Sp.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Strzelecka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62-050 Mo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77732400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 675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HAPPY s.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.Kołacki, Ł. Cyran, A. Czyr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Andrzej Czyran – pełnomocnik s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Ogrodowa 31 - D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003 Ciecier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94626496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 632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MBA Group Sp. z o. 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ul. Zimna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-204 Lub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IP: 9462647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 750,67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tness-Bud Jacek Pup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iączyn 115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55 Miąc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 92211304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 691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rgon Klaudiusz Półtor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ul. Grunwaldzka 121/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79513072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 543,36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.W. PRONAT Roman Bochni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ra Wieś – Stasi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-010 Łę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IP: 71310548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22 186,74 z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Weran Sp. z o.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Ul. Nowodworska 12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-433 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9430072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 985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GOCiN Sp. z o.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Borki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-300 Leżaj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1335423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4 815,25 z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UM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Osobowicka 153B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1-001 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9522044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 000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2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Maksymalna kwota przeznaczona na dostawy podana do wiadomości na BIP: </w:t>
      </w:r>
      <w:r>
        <w:rPr>
          <w:rFonts w:cs="Arial" w:ascii="Arial" w:hAnsi="Arial"/>
          <w:color w:val="FF0000"/>
        </w:rPr>
        <w:t>23 981,1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Bełdowska  Katarzyna</dc:creator>
  <dc:description/>
  <cp:keywords/>
  <dc:language>en-US</dc:language>
  <cp:lastModifiedBy>mwisniewska</cp:lastModifiedBy>
  <cp:lastPrinted>2024-08-12T12:06:00Z</cp:lastPrinted>
  <dcterms:modified xsi:type="dcterms:W3CDTF">2025-03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