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mierz 05.03.2025 r. 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784/2025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wóz i zagospodarowanie komunalnych  osadów ściekowych z Oczyszczalni ścieków PGKiM w Sandomierzu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przetargu została złożona 1 ofert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ch negocjacjach złożona została oferta dodat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jako Zamawiający </w:t>
      </w:r>
      <w:r>
        <w:rPr>
          <w:rFonts w:cs="Times New Roman" w:ascii="Times New Roman" w:hAnsi="Times New Roman"/>
          <w:bCs/>
          <w:sz w:val="24"/>
          <w:szCs w:val="24"/>
        </w:rPr>
        <w:t>w wyniku przeprowadzonego przetargu w trybie podstawowym na podstawie art. 275 pkt 2 ustawy z dnia 11 września 2019 r. Prawo zamówień publicznych wybrał najkorzystniejszą ofertę nr 1</w:t>
      </w:r>
      <w:r>
        <w:rPr>
          <w:rFonts w:cs="Times New Roman" w:ascii="Times New Roman" w:hAnsi="Times New Roman"/>
          <w:sz w:val="24"/>
          <w:szCs w:val="24"/>
        </w:rPr>
        <w:t xml:space="preserve"> – Konsorcjum fir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OSELECT Sp. z o. o. ul. Łagowska 37, 26-035 Raków – Lider Konsorcjum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iębiorstwo Handlowo-Usługowe „Zieliński” Zbigniew Zieliński, ul. Klasztorna 27 A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-035 Raków – Partner Konsorcjum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osław Kula, Kleczanów 104, 27-641 Obrazów – Partner Konsorcjum.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weryn Stoltz, Śródborze 3, 27-530 Ożarów – Partner Konsorcjum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enryk Działowski, Hanna Działowska, Mierzanowice 56, 27-532 Wojciechowice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 Konsorcjum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ena ofertowa brutto: 996 300,00 z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a spełnia wszystkie wymogi i w kryterium oceny ofert najniższa cena – jest ofertą najkorzystniejsz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9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1:00Z</dcterms:created>
  <dc:creator>PGKiM w Sandomierzu Sp. z o.o.</dc:creator>
  <dc:description/>
  <cp:keywords/>
  <dc:language>en-US</dc:language>
  <cp:lastModifiedBy>PGKiM Zamówienia</cp:lastModifiedBy>
  <cp:lastPrinted>2023-03-02T07:47:00Z</cp:lastPrinted>
  <dcterms:modified xsi:type="dcterms:W3CDTF">2025-03-05T09:43:00Z</dcterms:modified>
  <cp:revision>3</cp:revision>
  <dc:subject/>
  <dc:title/>
</cp:coreProperties>
</file>