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5 z dnia ..........2025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Rozbudowa drogi gminnej Nr 120373E w miejscowości Rozalinów i Maciej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80"/>
        <w:gridCol w:w="1622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pl-PL"/>
              </w:rPr>
              <w:t>Zadanie Nr 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kompleksowej wielobranżowej dokumentacji projektowo-kosztorysow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cepcja zagospodarowania drog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 budowlany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hanging="80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- Projekt zagospodarowania teren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Projekt architektoniczno-budowla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jekt techniczny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branża drogow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odwodnienie (zagospodarowanie wód opadowych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elektrycz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zieleń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organizacja ruchu doceloweg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przebudowa, zabezpieczenie kolizyjnego uzbrojenia i infrastruktury (jeśli wystąpi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jekt wykonawczy</w:t>
            </w:r>
            <w:r>
              <w:rPr>
                <w:color w:val="000000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Inne opracowania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- pomiary geodezyjne wraz z aktualizacją treści mapy zasadniczej, uzyskanie mapy do celów projektowych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badania geotechniczn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przedmiary robót, kosztorysy inwestorski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szczegółowe specyfikacje techniczne wykonania i odbioru robót budowlanych dla wszystkich bran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informacja dotycząca bezpieczeństwa i ochrony zdrowi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m</w:t>
            </w:r>
            <w:r>
              <w:rPr>
                <w:sz w:val="24"/>
              </w:rPr>
              <w:t>apy zawierające projekty podziału nieruchomości wraz z </w:t>
            </w:r>
            <w:r>
              <w:rPr>
                <w:sz w:val="22"/>
                <w:szCs w:val="22"/>
              </w:rPr>
              <w:t>ujawnieniem nowych podziałów w ewidencji gruntów, wyniesieniem granic w terenie i ich okazaniem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opracowania do uzyskania decyzji o środowiskowych uwarunkowaniach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- raport o odziaływaniu przedsięwzięcia na środowisko – </w:t>
            </w:r>
            <w:r>
              <w:rPr>
                <w:b/>
                <w:i/>
                <w:color w:val="000000"/>
                <w:sz w:val="24"/>
                <w:szCs w:val="24"/>
                <w:lang w:eastAsia="pl-PL"/>
              </w:rPr>
              <w:t>jeżeli będzie wymagany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Zadanie Nr 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ełnieniu nadzoru autorskiego nad </w:t>
            </w:r>
            <w:r>
              <w:rPr>
                <w:i/>
                <w:sz w:val="24"/>
                <w:szCs w:val="24"/>
              </w:rPr>
              <w:t>Zadaniem Nr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0 pobytów w trakcie realizacji robót x jednostkowa stawka ryczałtowa za 1 pobyt w wysokości …….. z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pl-PL"/>
              </w:rPr>
              <w:t>Razem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eastAsia="pl-PL"/>
              </w:rPr>
              <w:t>Zadanie Nr 1 + Zadanie Nr 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wpisać 0,00 zł</w:t>
      </w:r>
      <w:r>
        <w:rPr/>
        <w:t xml:space="preserve"> </w:t>
      </w:r>
      <w:r>
        <w:rPr>
          <w:sz w:val="24"/>
          <w:szCs w:val="24"/>
        </w:rPr>
        <w:t>w przypadku opracowania projektu technicznego o szczegółowości na poziomie projektu wykonawcz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0z0">
    <w:name w:val="WW8Num30z0"/>
    <w:qFormat/>
    <w:rPr>
      <w:rFonts w:ascii="Calibri Light" w:hAnsi="Calibri Light" w:cs="Calibri Ligh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2:00Z</dcterms:created>
  <dc:creator>elewinska</dc:creator>
  <dc:description/>
  <cp:keywords/>
  <dc:language>en-US</dc:language>
  <cp:lastModifiedBy>Ewa Lewińska</cp:lastModifiedBy>
  <cp:lastPrinted>2022-09-07T15:11:00Z</cp:lastPrinted>
  <dcterms:modified xsi:type="dcterms:W3CDTF">2025-01-15T14:11:00Z</dcterms:modified>
  <cp:revision>12</cp:revision>
  <dc:subject/>
  <dc:title>ZAŁĄCZNIK NR 1</dc:title>
</cp:coreProperties>
</file>