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treści art. 117 ust. 4 ustawy Prawo zamówień publicznych My, Wykonawcy wspólnie ubiegający się o przedmiotowe zamówienie publiczne na „Usługa prowadzenia kampanii reklamowych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Akapitzlist"/>
        <w:widowControl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wykształc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  <w:r>
        <w:rPr>
          <w:rFonts w:cs="Arial" w:ascii="Arial" w:hAnsi="Arial"/>
          <w:lang w:val="pl-PL" w:eastAsia="en-US"/>
        </w:rPr>
        <w:t xml:space="preserve">................................                                         ……….................................  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lang w:val="pl-PL" w:eastAsia="en-US"/>
        </w:rPr>
        <w:t xml:space="preserve">             </w:t>
      </w:r>
      <w:r>
        <w:rPr>
          <w:rFonts w:cs="Arial" w:ascii="Arial" w:hAnsi="Arial"/>
          <w:i/>
          <w:lang w:val="pl-PL" w:eastAsia="en-US"/>
        </w:rPr>
        <w:t>(data złożenia oświadczenia)</w:t>
        <w:tab/>
        <w:tab/>
        <w:t xml:space="preserve">  </w:t>
        <w:tab/>
        <w:t xml:space="preserve">               (podpis Wykon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4/25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Dzięgielewski Krzysztof</cp:lastModifiedBy>
  <cp:lastPrinted>2024-08-06T08:10:00Z</cp:lastPrinted>
  <dcterms:modified xsi:type="dcterms:W3CDTF">2025-05-19T10:36:00Z</dcterms:modified>
  <cp:revision>4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01ab4cd1-3e68-4cd3-91b9-e0996adef83d</vt:lpwstr>
  </property>
</Properties>
</file>