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8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Budowa budynku biurowo-socjalnego na działce 1043/11 w Bolesławiu ul. Wyzwolenia wraz z zagospodarowaniem terenu” 5/ZP/2025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robót budowlanych,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5-03-03T11:30:00Z</cp:lastPrinted>
  <dcterms:modified xsi:type="dcterms:W3CDTF">2025-04-23T06:18:00Z</dcterms:modified>
  <cp:revision>16</cp:revision>
  <dc:subject/>
  <dc:title>Załącznik nr 3 do SWZ</dc:title>
</cp:coreProperties>
</file>