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publikacji ogłoszenia: 5965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wydania Dz.U. S: 19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 publikacji: 03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tawy narzędzi na Oddział Rekonstrukcji Głowy i Szyi w Szpitalu Morskim im. PCK </w:t>
              <w:br/>
              <w:t>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2-6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4-10-03T07:52:00Z</dcterms:modified>
  <cp:revision>5</cp:revision>
  <dc:subject/>
  <dc:title/>
</cp:coreProperties>
</file>